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Posao animatora dočaran kroz oči jednoga od nji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Kako naši najstariji i najiskusniji animatori kažu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"Animator je Superman s poboljšanim psihofizičkim sposobnostima" ;)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I tako zaista i je! Ako niste spremni biti 24/dnevno s ljudima, uvijek nasmijani, uvijek 'fit' i uvijek na vrijeme, onda to nije posao za vas. S druge strane, ako volite i razumijete turizam, ako ste mladi (ili se osjećate tako), veseli, komunikativni, otvoreni, nemate 'srama' pred ljudima ili mnoštvom ljudi, organizirani ste, imate (donekle) plesne, sportske, umjetničke, govorne ili pedagoške vještine - ONDA STE NA PRAVOM MJESTU! :)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No, ajmo početi sa jednim radnim danom u životu animatora: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hr-HR"/>
        </w:rPr>
        <w:t>BUĐENJE, DORUČAK, DOLAZAK U HOTEL (iz svojeg apartmana/sobe u hotelu/neposrednoj blizini hotela) MAX 10MIN PRIJE POČETKA AKTIVNOSTI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Ujutro: u cca 9h početak radnog vremena, svaki animator odlazi na svoje aktivnosti prema rasporedu; Maro (mini) club / Animation office / jutarnja gimnastika / škola plivanja / bike tura / sportski turnir / Teens club / Atelier/ food&amp;beverage akcija, te pojedinačno ili u timu organizira aktivnosti koje mu je odredio njegov Animation team manager (dalje u tekstu: ATM). Aktivnosti traju dalje do podneva, kada se svi animatori nalaze zajedno najčešće na bazenu pri završetku aqua aerobica, kada animiraju goste na zajednički ples (club dance + Maro dance za najmlađe), te najavljuju i pozivaju goste da im se pridruže na sljedečim aktivnostima tokom dana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hr-HR"/>
        </w:rPr>
        <w:t>PAUZA ZA RUČAK, KUPANJE, SUNČANJE, ODLAZAK U GRAD, TE ŠTOGOD VAM SRCE POŽELI;)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Poslije podne: u cca 15h počinje popodnevni dio aktivnosti (nakon što su i gosti obavili ručak), nastavljamo dalje sa aktivnostima; Maro club / Animation office / pool games / beach games / Teens club / Atelier / aerobic... Dan završavamo još jednim okupljanjem na bazenu cca u 18h, plesom s gostima, te najavom večernjem programa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hr-HR"/>
        </w:rPr>
        <w:t>PAUZA ZA VEČERU, ODMOR, TUŠIRANJE, ŠMINKANJE;), PRIPREMA ZA VEČERNJI PROGRAM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Navečer: priprema pozornice, odnosno prostora za večernji program prema naputku ATM-a, cca u 20:30h počinje zabava za najmlađe, Maro disco/Maro games/Maro clown party/Maro pirate day/Maro kids show, nakon toga slijedi muzika za ples (od strane dj-a ili banda), te u 21:30h večernji program u organizaciji animacije (Welcome party, plesni program, mjuzikl, igre s gostima, tematski party - Studio54, Wild wild west, White party, Pool party, Christmas joy...)  ili vanjskih suradnika (Mađioničar, Abba show, Folklor, Elvis show...)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Nakon programa bilo koje vrste, te u izvedbi svih dnevnih programa - ono najvažnije - INTERAKCIJA I KOMUNIKACIJA S GOSTIMA!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hr-HR"/>
        </w:rPr>
        <w:t>I NAJVAŽNIJI DIO DANA: BEAUTY SLEEP!:p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*da ne zaboravimo reći da svaki animator ima pravo na 1 slobodan dan u tjednu, prema dogovoru sa svojim ATM-om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Da još malo pojasnim koje vrste animatora postoje u Valamar animation team-u: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CHILDREN ANIMATO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- zadužen za organizaciju i izvođenje programa za djecu između 4 - 12 god. u Maro clubu: kreativne radionice, Maro olimpijade, Dan pirata, Maro disco, sportske turnire za djecu, školu plivanja (u suradnji s sportskim animatorom), pool games, Clown party..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TEENS ANIMATO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- voditelj Teens cluba za tinejđere od 13 - 18 god.: škola plesa, sportski turniri, beach games, pool games, paintball, karting, jahanje, adrenalin park, bike ture, shopping day, body painting..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ALLROUND ANIMATO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- organizator dnevnih i sportskih aktivnosti za odrasle, voditelj Animation office-a, te moderator večernjih zabavnih programa: sportski turniri, beach games, pool games, tematski party-i, igre s gostima, guest relation, info&amp;promotion, geg time..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SPORT ANIMATO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- provodi aktivan odmor: jutarnja gimnastika, aqua aerobic, gym, body workout, nordic walking, pilates, yoga, aerobic, step aerobic, tai chi, škola plivanja, jogging..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SOUND &amp; LIGHT ANIMATOR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- podrška animatorima u izvedbi svih aktivnosti na kojima je potrebna glazbena potpora: sportski turniri, pool games, beach games, Maro disco, večernji programi, tematski dani..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ATELIER ANIMATOR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- naša umjetnička duša, koja uči goste izrađivati suvenire, slike, nakit, modeliranje koje oni naknadno mogu odnijeti doma..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te voditelji team-ova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ANIMATION TEAM MANAGE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- 'big boss', voditelj teama, organizator večernjih programa, slaganje dnevnih/tjednih/mjesečnih rasporeda, zadužen za promociju, plakatiranje, postavljanje obavijesti za goste, 'mama i tata' svim animatorima:)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ANIMATION TEAM MANAGER TRAINE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- 'little boss', zadužen za sve kao i animation team manager, budući da sa njime uči kako samostalno voditi team, 'brat i sestra' animatorima;)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DANCE CAPTAI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 xml:space="preserve"> - plesač, voditelj plesnog tima za izvedbu večernjih plesnih programa/mjuzikala, zajedno sa ATM-om organizira večernje programe, uči animatore novim koreografijama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Dakle, long story short; SAVRŠEN POSAO za onog tko želi iskustvo u svim aspektima organizacije, vođenja, komunikacije s ljudima, ubijanje svakog straha i srama, a dolazi upakirano sa učenjem stranih jezika, upoznavanjem ljudi, te snažnom radnom navikom. Nije na odmet i to što ste na moru, imate plaćen smještaj i hranu, a sve što trebate je biti na raspolaganju ljudima i zabavljati ih, dok pritom zabavljate i sebe i uživate u onom što radite. Ne mora biti ni samo sezonski posao, jednom kad postanete animator i animacija vam uđe pod kožu, gotovi ste ma barem sljedečih 5 godina;)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t>Svim budućim animatorima želimo uspješnu audiciju te najbolju sezonu ikad!;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8:00Z</dcterms:created>
  <dc:creator>Meri</dc:creator>
  <dc:description/>
  <dc:language>en-US</dc:language>
  <cp:lastModifiedBy>Meri</cp:lastModifiedBy>
  <dcterms:modified xsi:type="dcterms:W3CDTF">2011-01-17T13:29:00Z</dcterms:modified>
  <cp:revision>1</cp:revision>
  <dc:subject/>
  <dc:title/>
</cp:coreProperties>
</file>