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POSJETA SASTAVNICA GIMNAZIJA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89"/>
        <w:gridCol w:w="1943"/>
        <w:gridCol w:w="3836"/>
      </w:tblGrid>
      <w:tr>
        <w:trPr>
          <w:trHeight w:val="5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stavnice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azija i 2 privatne gimnazije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oslovno matematič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udije mor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sko-tehnološ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ineziološki fakultet</w:t>
            </w:r>
          </w:p>
        </w:tc>
      </w:tr>
      <w:tr>
        <w:trPr>
          <w:trHeight w:val="362" w:hRule="atLeast"/>
        </w:trPr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. i II. gimnazija i </w:t>
            </w:r>
            <w:r>
              <w:rPr>
                <w:lang w:val="pl-PL"/>
              </w:rPr>
              <w:t>Nadbiskup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klasi</w:t>
            </w:r>
            <w:r>
              <w:rPr>
                <w:lang w:val="hr-HR"/>
              </w:rPr>
              <w:t>č</w:t>
            </w:r>
            <w:r>
              <w:rPr>
                <w:lang w:val="pl-PL"/>
              </w:rPr>
              <w:t>na</w:t>
            </w:r>
            <w:r>
              <w:rPr>
                <w:lang w:val="hr-HR"/>
              </w:rPr>
              <w:t xml:space="preserve"> </w:t>
            </w:r>
            <w:r>
              <w:rPr>
                <w:rStyle w:val="Emphasis"/>
                <w:i w:val="false"/>
                <w:lang w:val="pl-PL"/>
              </w:rPr>
              <w:t>gimnazij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SB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F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oslovno matematič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udije mor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sko-tehnološki fakultet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 gimnazija i prirodoslovna gimnazij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 bogoslovn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ozof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SB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F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ni fakultet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. i II. gimnazija i </w:t>
            </w:r>
            <w:r>
              <w:rPr>
                <w:lang w:val="pl-PL"/>
              </w:rPr>
              <w:t xml:space="preserve">Nadbiskupska klasična </w:t>
            </w:r>
            <w:r>
              <w:rPr>
                <w:rStyle w:val="Emphasis"/>
                <w:i w:val="false"/>
                <w:lang w:val="pl-PL"/>
              </w:rPr>
              <w:t>gimnazij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n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ineziološ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teranska poljoprivred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forenzične znanosti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ručne studije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 gimnazija i prirodoslovna gimnazij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oslovno matematič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.C.C. za studije mor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sko-tehnološ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ineziološ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teranska poljoprivreda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azija i 2 privatne gimnazije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atolički bogoslovn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ozof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n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SB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F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azija i 2 privatne gimnazije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r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.C.C za forenzične znanosti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ručne studije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jetnička akademij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teranska poljoprivred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 gimnazija i prirodoslovna gimnazij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r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 za forenzične znanosti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ručne studije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jetnička akademija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 2010.</w:t>
            </w:r>
          </w:p>
        </w:tc>
        <w:tc>
          <w:tcPr>
            <w:tcW w:w="20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. i II. gimnazija i </w:t>
            </w:r>
            <w:r>
              <w:rPr>
                <w:lang w:val="pl-PL"/>
              </w:rPr>
              <w:t xml:space="preserve">Nadbiskupska klasična </w:t>
            </w:r>
            <w:r>
              <w:rPr>
                <w:rStyle w:val="Emphasis"/>
                <w:i w:val="false"/>
                <w:lang w:val="pl-PL"/>
              </w:rPr>
              <w:t>gimnazija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jetnička akademija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 bogoslovn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ozof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rski fakulte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br w:type="textWrapping" w:clear="all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avanje traje cca 20-30min, a preostalih 15-25 min predviđeno je za osobne upite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>RASPORED PO SASTAVNIC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4500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ASTA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KACIJ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ski fakultet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SB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ozofsk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đevinsko-arhitektonsk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 bogoslovn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V. i V. gimn i 2 privatne (Pazar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sko-tehnološk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ineziološki fakul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SS Mediteranska poljoprivre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rsk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n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oslovno matematički fakult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-9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udije mor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jetnička akademi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C. za stručne studi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45-13,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. i II. gimn i Nadbiskupska klasicna gimnazija (Teslina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30-11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.C. za forenzične z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00-12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i II. gimn i Nadbiskupska klasicna gimnazija (Teslina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45-10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i V. gimn i 2 privatne (Paza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stu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15-1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i prirodoslovna (Visok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97" w:right="179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jasminka</dc:creator>
  <dc:description/>
  <cp:keywords/>
  <dc:language>en-US</dc:language>
  <cp:lastModifiedBy>jasminka</cp:lastModifiedBy>
  <cp:lastPrinted>2010-11-03T12:26:00Z</cp:lastPrinted>
  <dcterms:modified xsi:type="dcterms:W3CDTF">2010-11-03T11:30:00Z</dcterms:modified>
  <cp:revision>15</cp:revision>
  <dc:subject/>
  <dc:title>PLAN POSJETA SASTAVNICA GIMNAZIJAMA</dc:title>
</cp:coreProperties>
</file>