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3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330-23-01/2-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5. 05.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ica biologije, 1 izvršitelj/ica, na određeno nepuno radno vrijeme</w:t>
      </w:r>
      <w:r>
        <w:rPr>
          <w:sz w:val="22"/>
          <w:szCs w:val="22"/>
        </w:rPr>
        <w:t xml:space="preserve"> koji je objavljen dana 27.04.2023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29. svibnja 2023. (ponedjeljak), s početkom u 10:30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a Ballarin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 Struk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nastavnika/ce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1 (jedno) pitanje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procjene,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i manje od 50% ukupnog broja bodova ne može biti predložen od strane ravnateljice Školskom odboru za dobivanje prethodne suglasnosti za dobivanje prethodne suglasnosti za zasnivanje radnog odnosa po natječ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je selekcijskom postupku pristupilo više kandidata, ravnateljica donosi odluku između tri najbolja kandidata po ostvarenom broju bodova za kojeg će zatražiti prethodnu suglasnost Školskog odbora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procjenu kandidata objavljen je dana 18.05.2023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6:00Z</dcterms:created>
  <dc:creator>Korisnik</dc:creator>
  <dc:description/>
  <cp:keywords/>
  <dc:language>en-US</dc:language>
  <cp:lastModifiedBy>Korisnik</cp:lastModifiedBy>
  <cp:lastPrinted>2021-11-15T11:44:00Z</cp:lastPrinted>
  <dcterms:modified xsi:type="dcterms:W3CDTF">2023-05-25T13:29:00Z</dcterms:modified>
  <cp:revision>3</cp:revision>
  <dc:subject/>
  <dc:title/>
</cp:coreProperties>
</file>