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 6. sjednice Školskog odbora IV. gimnazije Marko Marulić, Split održane dana 15. ožujka 2022. godin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 2.)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126. i članka 127. Zakona o odgoju i obrazovanju u osnovnoj i srednjoj školi (Narodne novine, broj 87/08, 86/09, 92/10, 105/10, 90/11, 5/12, 16/12, 86/12, 126/12, 94/13, 152/14, 7/17, 68/18, 98/19 i 64/20.) članka 79. Statuta IV. gimnazije Marko Marulić Split i Izmjena i dopuna Statuta IV. gimnazije Marko Marulić Split, Školski odbor  IV. gimnazije Marko Marulić Split, na sjednici održanoj 15. ožujka 2022. donos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raspisivanju natječaja za imenovanje ravnatelja/ice IV. gimnazije Marko Marulić Spl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Raspisuje se natječaj za imenovanje ravnatelja/ice IV. gimnazije Marko Marulić Split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tječaj će se objaviti u „Narodnim novinama“ i na mrežnim stranicama IV. gimnazije Marko Marulić Split </w:t>
      </w:r>
      <w:hyperlink r:id="rId2">
        <w:r>
          <w:rPr>
            <w:rStyle w:val="InternetLink"/>
            <w:sz w:val="22"/>
            <w:szCs w:val="22"/>
          </w:rPr>
          <w:t>http://gimnazija-cetvrta-mmarulic-st.skole.hr/ploca/natjecaji</w:t>
        </w:r>
      </w:hyperlink>
      <w:r>
        <w:rPr>
          <w:sz w:val="22"/>
          <w:szCs w:val="22"/>
        </w:rPr>
        <w:t xml:space="preserve"> sa sljedećim sadržajem: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 3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23. Statuta IV. gimnazije Marko Marulić Split, Školski odbor je donio Pravilnik o zaštiti na radu IV. gimnazije Marko Marulić Spl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jc w:val="center"/>
        <w:rPr/>
      </w:pPr>
      <w:r>
        <w:rPr>
          <w:sz w:val="22"/>
          <w:szCs w:val="22"/>
        </w:rPr>
        <w:t>Nikola  Milanović, pro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x8266059">
    <w:name w:val="box_826605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cetvrta-mmarulic-st.skole.hr/ploca/natjeca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49:00Z</dcterms:created>
  <dc:creator>Korisnik</dc:creator>
  <dc:description/>
  <cp:keywords/>
  <dc:language>en-US</dc:language>
  <cp:lastModifiedBy>Korisnik</cp:lastModifiedBy>
  <cp:lastPrinted>2022-03-15T15:39:00Z</cp:lastPrinted>
  <dcterms:modified xsi:type="dcterms:W3CDTF">2022-04-25T16:49:00Z</dcterms:modified>
  <cp:revision>2</cp:revision>
  <dc:subject/>
  <dc:title/>
</cp:coreProperties>
</file>