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9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spremačice, 1 izvršitelj/ica, na neodređeno puno radno vrijeme i spremačice, 1 izvršitelj/ica, na određeno puno radno vrijeme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04.01.2021. godine (ponedjeljak), s početkom u 11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Brk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Bar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đana Đap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čica Vrdolj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Kurj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Ča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da Ra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Milu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Đot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dana Aldu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Stanoje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radno mjesto spremačic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9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3:00Z</dcterms:created>
  <dc:creator>Korisnik</dc:creator>
  <dc:description/>
  <dc:language>en-US</dc:language>
  <cp:lastModifiedBy>Ana</cp:lastModifiedBy>
  <cp:lastPrinted>2019-10-28T10:29:00Z</cp:lastPrinted>
  <dcterms:modified xsi:type="dcterms:W3CDTF">2020-12-29T07:43:00Z</dcterms:modified>
  <cp:revision>2</cp:revision>
  <dc:subject/>
  <dc:title/>
</cp:coreProperties>
</file>