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9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fizike, 1 izvršitelj/ica, na nepuno neodređeno radno vrijeme za 8 sati nastave tjedno (ukupno 15 sati tjedno) i nastavnik/ca fizike na određeno nepuno radno vrijeme za 3 sata nastave tjedno (ukupno 5 sati tjedno)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5.01.2021. godine (utorak), s početkom u  13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a Periš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Treskav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Mat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i Žit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fizik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9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2:00Z</dcterms:created>
  <dc:creator>Korisnik</dc:creator>
  <dc:description/>
  <dc:language>en-US</dc:language>
  <cp:lastModifiedBy>Ana</cp:lastModifiedBy>
  <cp:lastPrinted>2019-10-28T10:29:00Z</cp:lastPrinted>
  <dcterms:modified xsi:type="dcterms:W3CDTF">2020-12-29T08:12:00Z</dcterms:modified>
  <cp:revision>2</cp:revision>
  <dc:subject/>
  <dc:title/>
</cp:coreProperties>
</file>