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0-17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29.12.2020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  O SELEKCIJSKM  POSTUP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nastavnik/ca TZK, 1 izvršitelj/ica, na određeno nepuno radno vrijeme za 8 sati nastave tjedno (ukupno 15 sati tjedno),</w:t>
      </w:r>
      <w:r>
        <w:rPr>
          <w:sz w:val="22"/>
          <w:szCs w:val="22"/>
        </w:rPr>
        <w:t xml:space="preserve"> koji je objavljen dana 20.11.2020. na mrežnoj stranici i oglasnoj ploči Hrvatskog zavoda za zapošljavanje i mrežnoj stranici i oglasnoj ploči IV. gimnazije Marko Marulić Split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neće se održati zbog prestanka potrebe za zapošljavanjem (zbog povratka odsutnog nastavnika na rad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avještavaju se sl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Bandalo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đela Sol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Jakš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Šimunov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Stanov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Javorč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o Belošev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ores Rud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a obavijest  objavljena je dana 29.12.2020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0:00Z</dcterms:created>
  <dc:creator>Korisnik</dc:creator>
  <dc:description/>
  <dc:language>en-US</dc:language>
  <cp:lastModifiedBy>Ana</cp:lastModifiedBy>
  <cp:lastPrinted>2020-12-08T15:44:00Z</cp:lastPrinted>
  <dcterms:modified xsi:type="dcterms:W3CDTF">2020-12-29T08:20:00Z</dcterms:modified>
  <cp:revision>2</cp:revision>
  <dc:subject/>
  <dc:title/>
</cp:coreProperties>
</file>