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9 380; fax.: 315 6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, mail: </w:t>
      </w:r>
      <w:hyperlink r:id="rId4">
        <w:r>
          <w:rPr>
            <w:rStyle w:val="InternetLink"/>
            <w:rFonts w:cs="Arial" w:ascii="Arial" w:hAnsi="Arial"/>
            <w:sz w:val="20"/>
          </w:rPr>
          <w:t>ured@gimnazia-cetvrta-mmarulic-st.skole.hr</w:t>
        </w:r>
      </w:hyperlink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: 112-01/20-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RBROJ: 2181-21-20-167.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U Splitu, 14.12.02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IMA NATJEČAJA OBJAVLJENOG 20.11.2020. O ODGODI RAZGOVO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avamo kandidate natječaja objavljenih 20.11.2020. godine koji su putem mrežne stranice pozvani na razgovor da se isti odgađa do daljnjeg zbog epidemioloških razlo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i poziv na razgovor bit će ponovno objavljen na mrežnoj stranici škole kada se steknu uvje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razgovor može održ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ma zahvaljujemo na razumijevanju i molimo da prate obavijesti na stranici Šk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očka Knež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hyperlink" Target="mailto:ured@gimnazia-cetvrta-mmarulic-st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3:00Z</dcterms:created>
  <dc:creator>nn</dc:creator>
  <dc:description/>
  <dc:language>en-US</dc:language>
  <cp:lastModifiedBy>Ana</cp:lastModifiedBy>
  <cp:lastPrinted>2020-12-14T09:13:00Z</cp:lastPrinted>
  <dcterms:modified xsi:type="dcterms:W3CDTF">2020-12-14T08:13:00Z</dcterms:modified>
  <cp:revision>2</cp:revision>
  <dc:subject/>
  <dc:title>IV GIMNAZIJA «MARKO MARULIĆ»</dc:title>
</cp:coreProperties>
</file>