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03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TZK, 1 izvršitelj/ica, na određeno nepuno radno vrijeme za 8 sati nastave tjedno (ukupno 15 sati tjedno)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16.12.2020. godine (srijeda), s početkom u 9:3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Bandalo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đela Sol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Jakš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Šimun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Stan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Javorč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o Beloše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res Rud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08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2:00Z</dcterms:created>
  <dc:creator>Korisnik</dc:creator>
  <dc:description/>
  <cp:keywords/>
  <dc:language>en-US</dc:language>
  <cp:lastModifiedBy>Ana</cp:lastModifiedBy>
  <cp:lastPrinted>2020-12-08T15:44:00Z</cp:lastPrinted>
  <dcterms:modified xsi:type="dcterms:W3CDTF">2020-12-08T14:46:00Z</dcterms:modified>
  <cp:revision>9</cp:revision>
  <dc:subject/>
  <dc:title/>
</cp:coreProperties>
</file>