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03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spremačice, 1 izvršitelj/ica, na neodređeno puno radno vrijeme i spremačice, 1 izvršitelj/ica, na određeno puno radno vrijeme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14.12.2020. godine (ponedjeljak), s početkom u 12:2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Brk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Bar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đana Đap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čica Vrdolj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Kurj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Ča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a Ra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Milu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Đot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dana Aldu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Stanoje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08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Korisnik</dc:creator>
  <dc:description/>
  <cp:keywords/>
  <dc:language>en-US</dc:language>
  <cp:lastModifiedBy>Ana</cp:lastModifiedBy>
  <cp:lastPrinted>2019-10-28T10:29:00Z</cp:lastPrinted>
  <dcterms:modified xsi:type="dcterms:W3CDTF">2020-12-08T14:48:00Z</dcterms:modified>
  <cp:revision>6</cp:revision>
  <dc:subject/>
  <dc:title/>
</cp:coreProperties>
</file>