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30.10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ca biologije, 1 izvršitelj/ica, na nepuno neodređeno radno vrijeme za 12 sati nastave tjedno (ukupno 22 sata tjedno),</w:t>
      </w:r>
      <w:r>
        <w:rPr>
          <w:sz w:val="22"/>
          <w:szCs w:val="22"/>
        </w:rPr>
        <w:t xml:space="preserve"> koji je objavljen dana 16.10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05.11.2020. godine (četvrtak), s početkom u 12:0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Džeko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Ril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 Lekš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a Grbav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ka Jutron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Šoš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Nikol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Bura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na Polj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Bil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Mim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nastavnika/cu biologij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dva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30.10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38:00Z</dcterms:created>
  <dc:creator>Korisnik</dc:creator>
  <dc:description/>
  <cp:keywords/>
  <dc:language>en-US</dc:language>
  <cp:lastModifiedBy>Ana</cp:lastModifiedBy>
  <cp:lastPrinted>2019-10-28T10:29:00Z</cp:lastPrinted>
  <dcterms:modified xsi:type="dcterms:W3CDTF">2020-10-30T13:48:00Z</dcterms:modified>
  <cp:revision>7</cp:revision>
  <dc:subject/>
  <dc:title/>
</cp:coreProperties>
</file>