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me i prezime pristupnika/ce: 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IB:  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Broj mobitela: 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br/>
        <w:t>E – mail: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promjenu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19./2020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Želim odjaviti prijavljeni ispit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te prijaviti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prijavljeni ispit su sljedeći: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color w:val="2F5496"/>
        </w:rPr>
        <w:t>Mjesto i datum: ___________________                      Potpis pristupnika/ce: _______________________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  <w:r>
      <w:rPr>
        <w:lang w:val="hr-HR" w:eastAsia="en-US"/>
      </w:rPr>
      <w:drawing>
        <wp:inline distT="0" distB="0" distL="0" distR="0">
          <wp:extent cx="227520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1:00Z</dcterms:created>
  <dc:creator>Mirjana Smoljić</dc:creator>
  <dc:description/>
  <cp:keywords/>
  <dc:language>en-US</dc:language>
  <cp:lastModifiedBy>Alena Tonkovic</cp:lastModifiedBy>
  <cp:lastPrinted>2014-02-04T08:50:00Z</cp:lastPrinted>
  <dcterms:modified xsi:type="dcterms:W3CDTF">2020-03-12T16:11:00Z</dcterms:modified>
  <cp:revision>2</cp:revision>
  <dc:subject/>
  <dc:title/>
</cp:coreProperties>
</file>