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OIB: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Broj mobitela: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odjavu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19./2020. 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1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20-03-12T16:11:00Z</dcterms:modified>
  <cp:revision>2</cp:revision>
  <dc:subject/>
  <dc:title/>
</cp:coreProperties>
</file>