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0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1-20-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24.02.2020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nastavnik fizike, 1 izvršitelj/ica, na neodređeno  nepuno radno vrijeme (20 sati tjedno)</w:t>
      </w:r>
      <w:r>
        <w:rPr>
          <w:sz w:val="22"/>
          <w:szCs w:val="22"/>
        </w:rPr>
        <w:t xml:space="preserve"> koji je objavljen dana 07.02.2020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održat će se dana 04.03.2020. godine (srijeda), s početkom u 12:00 sati,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/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Radošević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Treskav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om s kandidatom/kinjom za nastavnika/cu provjeravat će se poznavanje odredbi Zakon o odgoju i obrazovanju u osnovnoj i srednjoj školi (Narodne novine 87/08, 86/09, 92/10, 105/10, 90/11, 5/12,16/12, 86/12, 126/12, 94/13, 152/14, 7/17, 68/18 i 98/19.), Pravilnika o načinima, postupcima i elementima vrednovanja učenika u osnovnoj i srednjoj školi (NN 112/10.), Pravilnika o izmjenama i dopuni Pravilnika o načinima, postrupcima i elementima vrednovanja učenika u osnovnoj i srednjoj školi (NN82/19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navanje metodike i didaktik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navanje i korištenje suvremenih oblika rada u nastav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nalaženje u različitim situacijama u razredu i izvan razred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navanje razredničkih poslo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navanje pedagoške dokumentaci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vođenje izvannastavnih aktivnosti,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po jedno pitanja iz područja procjene odnosno razgovora koja se vrednuju od strane svakog člana Povjerenstva pojedinačno od 0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testiranja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usmeno testiranje objavljen je dana 25.02.2020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6:00Z</dcterms:created>
  <dc:creator>Korisnik</dc:creator>
  <dc:description/>
  <dc:language>en-US</dc:language>
  <cp:lastModifiedBy>Ana</cp:lastModifiedBy>
  <cp:lastPrinted>2019-10-28T10:29:00Z</cp:lastPrinted>
  <dcterms:modified xsi:type="dcterms:W3CDTF">2020-02-24T08:33:00Z</dcterms:modified>
  <cp:revision>5</cp:revision>
  <dc:subject/>
  <dc:title/>
</cp:coreProperties>
</file>