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4.02.2020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 xml:space="preserve">domar/ložač, 1 izvršitelj/ica, na određeno  vrijeme </w:t>
      </w:r>
      <w:r>
        <w:rPr>
          <w:sz w:val="22"/>
          <w:szCs w:val="22"/>
        </w:rPr>
        <w:t xml:space="preserve"> koji je objavljen dana 07.02.2020. na mrežnoj stranici i oglasnoj ploči Hrvatskog zavoda za zapošljavanje i mrežnoj stranici i oglasnoj ploči IV. gimnazije Marko Marulić Split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 02.03.2020. godine (ponedjeljak), s početkom u 12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o Perak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Kunos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milov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: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i praktične provjere vještina (bravarski poslovi)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i praktičnoj provjeri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član Povjerenstva  postavit će po jedno pitanja iz područja procjene odnosno razgovora koja se vrednuju od strane svakog člana Povjerenstva pojedinačno od 0 do 5 bodova i na kraju zbrajaju. Praktična provjera se vrednuje od svakog člana povjerenstva od 0 do 5 bodova. Svi bodovi se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om će se provjerav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i održavanje elektroinstalacija i vodovodnih instalaci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bravarsko-stolarskih poslo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novno rukovanje digitalnim uređaji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alaženje i postupanje u izvanrednim situacija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ravarski poslovi-praktična provjera vješ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, uzimajući u obzir rezultate procjene kandidata te za tako odabranog kamndidata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5.0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4:00Z</dcterms:created>
  <dc:creator>Korisnik</dc:creator>
  <dc:description/>
  <dc:language>en-US</dc:language>
  <cp:lastModifiedBy>Ana</cp:lastModifiedBy>
  <cp:lastPrinted>2019-10-28T10:29:00Z</cp:lastPrinted>
  <dcterms:modified xsi:type="dcterms:W3CDTF">2020-02-24T11:34:00Z</dcterms:modified>
  <cp:revision>2</cp:revision>
  <dc:subject/>
  <dc:title/>
</cp:coreProperties>
</file>