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4.02.2020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 xml:space="preserve">spremačica, 1 izvršitelj/ica, na određeno vrijeme </w:t>
      </w:r>
      <w:r>
        <w:rPr>
          <w:sz w:val="22"/>
          <w:szCs w:val="22"/>
        </w:rPr>
        <w:t xml:space="preserve"> koji je objavljen dana 07.02.2020. na mrežnoj stranici i oglasnoj ploči Hrvatskog zavoda za zapošljavanje i mrežnoj stranici i oglasnoj ploči IV. gimnazije Marko Marulić Split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 02.03.2020. godine (ponedjeljak), s početkom u 11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Alduk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t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član Povjerenstva  postavit će po jedno pitanja iz područja procjene odnosno razgovora koja se vrednuju od strane svakog člana Povjerenstva pojedinačno od 0 do 5 bodova i na kraju zbrajaju. Razgovor s kandidatima obuhvaća procjenu sposobnosti, vještina, interesa i motivacije za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, uzimajući u obzir rezultate procjene kandidata te za tako odabranog kandidata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5.0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0:00Z</dcterms:created>
  <dc:creator>Korisnik</dc:creator>
  <dc:description/>
  <dc:language>en-US</dc:language>
  <cp:lastModifiedBy>Ana</cp:lastModifiedBy>
  <cp:lastPrinted>2019-10-28T10:29:00Z</cp:lastPrinted>
  <dcterms:modified xsi:type="dcterms:W3CDTF">2020-02-24T11:33:00Z</dcterms:modified>
  <cp:revision>4</cp:revision>
  <dc:subject/>
  <dc:title/>
</cp:coreProperties>
</file>