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4.0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 xml:space="preserve">stručni suradnik knjižničar, 1 izvršitelj/ica, na određeno vrijeme </w:t>
      </w:r>
      <w:r>
        <w:rPr>
          <w:sz w:val="22"/>
          <w:szCs w:val="22"/>
        </w:rPr>
        <w:t xml:space="preserve"> koji je objavljen dana 07.02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3.03.2020. godine (utorak), s početkom u 12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Jo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Peri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Bu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Ba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: 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provjeravat će se poznavanje odredbi Zakon o odgoju i obrazovanju u osnovnoj i srednjoj školi (Narodne novine 87/08, 86/09, 92/10, 105/10, 90/11, 5/12,16/12, 86/12, 126/12, 94/13, 152/14, 7/17, 68/18 i 98/19.),  Pravilnika školske knjuižnice 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korištenja suvremenih digitalnih pomagalau knjižn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alaženje u različitim situacijama u knjižnici i izvan knjiž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knjižničarskih poslo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dokumentacije potrebne za rad u knjižn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vođenje izvanastavnih aktivnosti u djelokrugu rada knjižničća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izvora informaci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ćenje i evidencija knjižničnog fon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djelovanje i suradnja pri kulturnim manifestacijama na razini Gr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matske izložbe u knjižnici i izvan njevezane za obljetnice, blagdane i važnije datu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jedno pitanja iz područja procjene odnosno razgovora koja se vrednuju od strane svakog člana Povjerenstva pojedinačno od 0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5.0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Korisnik</dc:creator>
  <dc:description/>
  <dc:language>en-US</dc:language>
  <cp:lastModifiedBy>Ana</cp:lastModifiedBy>
  <cp:lastPrinted>2019-10-28T10:29:00Z</cp:lastPrinted>
  <dcterms:modified xsi:type="dcterms:W3CDTF">2020-02-24T09:39:00Z</dcterms:modified>
  <cp:revision>2</cp:revision>
  <dc:subject/>
  <dc:title/>
</cp:coreProperties>
</file>