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19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1-19-01/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27.12. 2019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>nastavnik hrvatskog jezika, 1 izvršitelj/ica, na neodređeno  nepuno radno vrijeme (20 sati tjedno)</w:t>
      </w:r>
      <w:r>
        <w:rPr>
          <w:sz w:val="22"/>
          <w:szCs w:val="22"/>
        </w:rPr>
        <w:t xml:space="preserve"> koji je objavljen dana 03.12.2019. na mrežnoj stranici i oglasnoj ploči Hrvatskog zavoda za zapošljavanje i mrežnoj stranici i oglasnoj ploči IV. gimnazije Marko Marulić Spli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održat će se dana  08. i 09. 01.2020. godine (srijeda i četvrtak), s početkom u 11:00 sati,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i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 siječnja 20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/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šić Ana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bić Mart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žanić Pet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: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rlin Mari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ktaš Iva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iva Pet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firević Ste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 siječnja 20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/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an Daniela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mmer E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guž Mar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as Burić Sand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rcegović Krnić T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uković Mari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otica E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om s kandidatom/kinjom za nastavnika/cu provjeravat će se poznavanje odredbi Zakon o odgoju i obrazovanju u osnovnoj i srednjoj školi (Narodne novine 87/08, 86/09, 92/10, 105/10, 90/11, 5/12,16/12, 86/12, 126/12, 94/13, 152/14, 7/17, 68/18), Pravilnik o načinima, postupcima i elementima vrednovanja učenika u osnovnoj i srednjoj školi (NN 112/10.), Pravilnik o izmjenama i dopuni Pravilnika o načinima, postrupcima i elementima vrednovanja učenika u osnovnoj i srednjoj školi (NN82/19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navanje metodike i didaktik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navanje i korištenje suvremenih oblika rada u nastav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nalaženje u različitim situacijama u razredu i izvan razred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navanje razredničkih poslo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navanje pedagoške dokumentaci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vođenje izvannastavnih aktivnosti,</w:t>
      </w:r>
    </w:p>
    <w:p>
      <w:pPr>
        <w:pStyle w:val="Normal"/>
        <w:jc w:val="both"/>
        <w:rPr/>
      </w:pPr>
      <w:r>
        <w:rPr>
          <w:sz w:val="22"/>
          <w:szCs w:val="22"/>
        </w:rPr>
        <w:t>Svaki član Povjerenstva  postavit će tri pitanja iz područja procjene odnosno razgovora koja se vrednuju od strane svakog člana Povjerenstva pojedinačno od 0 do 5 bodova i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testiranja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 uzimajući u obzir rezultate procjene kandidata te za tako odabranog kamndidata 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Rezultat testiranja Povjerenstvo će objaviti na web stranici IV. gimnazije Marko Marulić Split </w:t>
      </w:r>
      <w:r>
        <w:rPr>
          <w:color w:val="0000FF"/>
          <w:u w:val="single"/>
        </w:rPr>
        <w:t>http://gimnazija-cetvrta-mmarulic-st.skole.hr/ploca/natjecaji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usmeno testiranje objavljen je dana 27.12. 2019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VJERENSTVO ZA VREDNOVANJE KANDIDAT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09:00Z</dcterms:created>
  <dc:creator>Korisnik</dc:creator>
  <dc:description/>
  <cp:keywords/>
  <dc:language>en-US</dc:language>
  <cp:lastModifiedBy>Ana</cp:lastModifiedBy>
  <cp:lastPrinted>2019-10-28T10:29:00Z</cp:lastPrinted>
  <dcterms:modified xsi:type="dcterms:W3CDTF">2019-12-27T08:57:00Z</dcterms:modified>
  <cp:revision>13</cp:revision>
  <dc:subject/>
  <dc:title/>
</cp:coreProperties>
</file>