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P R A V I L N I K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ŠKOLSKE KNJIŽN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Split, lipanj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/>
      </w:pPr>
      <w:r>
        <w:rPr>
          <w:rFonts w:eastAsia="Times New Roman"/>
        </w:rPr>
        <w:t xml:space="preserve">     </w:t>
      </w:r>
      <w:r>
        <w:rPr/>
        <w:t>Na temelju članka 118. Zakona o odgoju i obrazovanju u osnovnoj i srednjoj školi (N.N. 87/08., 86/09., 02/10., 90/11., 5/12., 16/12., 86/12., 94/13., 152/14., 7/17. i 68/18.) i članka 25. Standarda za školske knjižnice (N.N. 34/00.), a u svezi sa člankom 48. Zakona o knjižnicama i knjižničkoj djelatnosti (N.N. 17/19.) Školski odbor IV. GIMNAZIJE MARKO MARULIĆ , Split, na 31. sjednici održanoj 17. lipnja 2019. godine donio j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LNI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SKE KNJIŽN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VA 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UVODNE ODREDBE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držaj pravilni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vim Pravilnikom uređuje se obilježje i ustrojstvo, zadaće, djelatnost, osnova te rad školske knjižnice (u daljem tekstu: Knjižnica) u IV. gimnaziji Marko Marulić, Split (u daljem tekstu: Ško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vnopravnost spolov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zrazi uporabljeni u ovom Pravilniku koji imaju spolno značenje su neutralni i jednako se odnose na ženske i muške oso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jena pravilni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1) Odredbe ovoga Pravilnika primjenjuju se na učenike, roditelje ili skrbnike učenika, nastavnike, stručne suradnike i druge radnike Škol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2) O ispravnoj primjeni odredaba ovoga Pravilnika skrbe ravnatelj i knjižniča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VA I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ILJEŽJE I USTROJSTVO KNJIŽN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1) Knjižnica je sustavna zbirka knjižne i neknjižne građe koja kroz rad knjižničarke nabavlja, obrađuje, čuva i daje na uporabu građu radi ostvarivanja obrazovnih, kulturnih, informacijskih i stručnih interesa i stalnog obrazovanja korisnika knjižničnih uslug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2)  Knjižnica ima obilježje knjižnice u sastavu Škol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3) Knjižnica je samostalna ustrojbena jedinica koja obavlja knjižničarsku djelatnos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4)  Knjižnica obavlja djelatnost i sudjeluje u pravnom prometu pod nazivom Škole i svojim naziv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VA II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ĆE KNJIŽN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Zadaće knjižnice s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canje knjižnične djelatnosti radi promicanja odgoja i obrazovanja te očuvanja nacionalnog književnog, umjetničkog i znanstvenog stvarala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iguranje dostupnosti književne građe i informacija radi jačanja općeobrazovnih i stručnih kompetenci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štita i očuvanje knjižnične građe kao kulturnog dob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icanje i unapređivanje svih oblika odgojno-obrazovanog proce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varanje prikladnih uvjeta za uče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oć učenicima u učenju i poticanju istraživačkog duha i osobnog prosuđivanja te mogućnosti prilagodbe prema različitim oblicima učenja i očekivanja učenika u procesu učen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vijanje svijesti o vrijednostima nacionalne kulture, osobito jezika, umjetnosti i znanosti te multikultural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varanje uvjeta za interdisciplinarni pristup nastavi te poticanje duhovnog ozračja Škole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VA IV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JELATNOST KNJIŽN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(1)  Djelatnost knjižnice obuhvaća pružanje obrazovanih, kulturnih i informacijskih usluga zasnivajući ih na sustavnom odabiru, prikupljanju i stručnoj obradi, pohranjivanju, zaštiti, posudbi i davanju na uporabu knjižnične građe te slobodnom pristupu izvorima informacij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(2)  Djelatnost iz stavka 1. ovoga članka dio je odgojno-obrazovnog i knjižničnog sustava i izravno je uključena u nastavni proces i učenje. Djelatnost se realizira kao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1.   neposredna odgojno-obrazovana djelatno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2.   stručna knjižnična djelatnos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3.   kulturna i javna djelatnost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Neposredna odgojno-obrazovna djelatnos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Neposredna odgojno-obrazovana djelatnost iz članka 6. stavka 2. točke 1. ovoga Pravilnika realizira se kroz:</w:t>
      </w:r>
    </w:p>
    <w:p>
      <w:pPr>
        <w:pStyle w:val="Normal"/>
        <w:ind w:left="660" w:hanging="0"/>
        <w:jc w:val="both"/>
        <w:rPr/>
      </w:pPr>
      <w:r>
        <w:rPr/>
        <w:t>a) rad s učenicima,</w:t>
      </w:r>
    </w:p>
    <w:p>
      <w:pPr>
        <w:pStyle w:val="Normal"/>
        <w:ind w:left="660" w:hanging="0"/>
        <w:jc w:val="both"/>
        <w:rPr/>
      </w:pPr>
      <w:r>
        <w:rPr/>
        <w:t>b) suradnju s nastavnicima i stručnim suradnicima,</w:t>
      </w:r>
    </w:p>
    <w:p>
      <w:pPr>
        <w:pStyle w:val="Normal"/>
        <w:ind w:left="660" w:hanging="0"/>
        <w:jc w:val="both"/>
        <w:rPr/>
      </w:pPr>
      <w:r>
        <w:rPr/>
        <w:t>c) pripremanje, planiranje i programiranje odgojno-obrazovnog r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Rad s učenicima u knjižnici obuhvać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vijanje navika posjećivanja knjiž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irano i sustavno upućivanje učenika u rad knjiž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mjeravanje i podučavanje učenika pri izboru i korištenju knjižnične građe i informacijskih pomaga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ođenje suvremenih metoda u razvijanje sposobnosti djelotvornog čitanj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ućivanje u način i metode rada na istraživačkim zadaćama (uporaba leksikona, enciklopedija, rječnika i sl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 s učenicima u dopunskom nastavnom ra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 s učenicima u dopunskoj i dodatnoj nastavi te izvannastavnim i izvanškolskim aktivnost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 na odgoju i obrazovanju u slobodno vrijeme mladež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iranje nastavnih sati u knjižnici (skupni rad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maganje učenicima u pripremi i obradi zadane teme ili refer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ođenje učenika u temeljne načine pretraživanja i korištenja izvora znanja (informacija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stavno poučavanje učenika za samostalno i stalno učenje – cjeloživotno uče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učavanje informacijskim vještinama pri uporabi dostupnih zna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Suradnja s nastavnicima i stručnim suradnicima obuhvać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ju s nastavnicima svih nastavnih predmeta i stručnim suradnicima pri nabavi potrebne knjižnične građ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pni rad na pripremi nastavnih sati, kreativnih radionica i drugog rada s učenic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ju knjižničarke i nastavnika pri izvođenju pojedinih nastavnih sa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ju s nastavnicima i stručnim suradnicima u programima iz područja odgoja mladež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upni rad na izradi višegodišnjeg plana razvoja školske knjiž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ju na stručnim aktivi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Pripremanje, planiranje odgojno-obrazovnog rada obuhvać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du godišnjeg plana i programa rada knjižnice i pisano izvješć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 na usklađenju sa školskim kurikulumom i godišnjim planom i programom ra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premanje za odgojno-obrazovnu djelatnosti i izvanškolske aktivnos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Stručna knjižnična djelatnos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Stručna djelatnost u knjižnici obuhvać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čnu obradu knjižnične građe prema stručnim standard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đenje dokumentacije i prikupljanje podataka o radu , knjižničnoj građi, korisnicima i o korištenju usluga knjižnic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rojavanje i vođenje rada u knjižnici i čitaoni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bavu knjižne i neknjižne građ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gradnju knjižničnog fon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ćenje i evidenciju knjižničnog fon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ističke pokazatelje o uporabi knjižničnog fond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entarizaciju, signiranje, klasifikaciju i katalogizaciju, predmetnu obradu, otpis i revizij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radu potrebnih informacijskih pomaga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stavno izvješćivanje učenika, nastavnika i stručnih suradnika o novim knjigama i sadržajima stručnih časopisa i razmjenu informacijskih materija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zaštitu knjižnične građ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b/>
          <w:sz w:val="26"/>
          <w:szCs w:val="26"/>
        </w:rPr>
        <w:t>Kulturna i javna djelatnost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Kulturna i javna djelatnost knjižnice obuhvać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ranu, čuvanje, zaštitu i provođenje mjera zaštite knjižnične građe koja je kulturno dobr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premanje, ustrojavanje i provođenje kulturnih sadržaja kao što su književne i filmske tribine, natjecanja u znanju, književni susreti, predstavljanje knjiga, tematske izložbe, filmske projekcije i video projekc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ju s kulturnim ustanovama koje ustrojavaju rad s djecom i mladeži u slobodno vrijeme (amaterska kazališta, pjevački zborovi, narodne knjižnice i dr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VA V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NOVA KNJIŽN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jižnična građ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1) Osnova knjižnice je knjižnična građ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2) Knjižnična građa je svaki jezični, slikovni i zvučni dokument u analognom ili digitalnom obliku informacijskog, umjetničkog, obrazovnog, znanstvenog ili stručnog sadržaja, kao i rukopisi te sva druga građa koju knjižnica posjeduje u svojem fondu i stavlja na raspolaganje korisnicim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(3) Knjižnična građa stvara se u knjižnici brižljivo i planski u skladu s kurikulumom nastavnih predmeta, školskim kurikulumom i nastavnim planom i programo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držaj knjižnične građ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Knjižnična građa sadržav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skovine (knjige, časopise, novine i sl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V građu (gramofonske ploče, magnetofonske vrpce, dijapozitive, audiokazete, videokazete, mikrofilmove, kompakt diskov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ektroničke publikacije ili elektroničku građu (prijenosne memorije, magnetske vrpce, diskete, baze podataka, on line publikacije)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daktičke ig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jižnični fo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Knjižnični fond je skup određene vrste knjižnične građe u knjižnic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Knjižnični fond knjižnice sadrž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vezatnu lektiru iz hrvatskog jezi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talu knjižničnu građu, prema školskom programu koja je potpora stru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aturu na stranim jezicima koji se uče u ško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entnu zbirku (enciklopedije, leksikone, rječnike. atlase, almanahe, ljetopise i sl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nstveno-popularnu i stručnu literaturu za nastavna područj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birku samostalno stvorene knjižnične građ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teraturu iz pedagogije, metodike, psihologije, sociologije, knjižničarstva i informatik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čne, znanstveno-popularne i pedagoške časopise te časopise i listove za djecu i mladež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adržaj knjižničnog fond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1) Sadržaj knjižničnog fonda mora biti u svezi s nastavnim planom i programom koji se izvodi u Škol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2) Knjižnični fond je jedinstven i njime se koriste učenici, nastavnici i stručni suradnic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VA V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 KNJIŽNI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njižničar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1) Stručne poslove u knjižnici obavlja knjižničark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2) Knjižničark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ira i programira rad te ostvaruje program rada knjižnice u suradnji s nastavnicima, stručnim suradnicima, ravnateljem, roditeljima i ustanovama koje se bave odgojem i obrazovanjem djece i mladež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iče razvoj čitateljske kulture i osposobljava korisnike za intelektualnu proradu izvora te im omogućava najveću moguću uporabljivost fonda,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prikuplja statističke podatke o radu knjižnice i unosi ih u sustav jedinstvenog prikupljanja statističkih podataka o poslovanju knjižnice pri Nacionalnoj i sveučilišnoj knjižnici u Zagreb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prema se i obavlja poslove u odgojno-obrazovnom rad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učava učenike za samostalni rad na izvorima informacija i znanja u knjižni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djeluje u formiranju multimedijskog središta škole kroz opremanje stručnom literaturom, drugim izvorima znanja i odgovarajućom odgojno-obrazovnom tehnik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ti znanstveno-stručnu literatu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 stručno-knjižničarske poslove u vezi s javnom i kulturnom djelatnosti škol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đuje s matičnim službama, knjižnicama, knjižarima i nakladnic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 ostale poslove iz odgojno-obrazovnog rada i izvršenja aktivnosti i realizacije nastavnog plana i programa i školskog kurikulum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1) Knjižničarka je obvezna stalno se stručno usavršavati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2) Stručno usavršavanje iz stavka 1. ovoga članka obuhvaća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  stalno stručno usavršavanje iz područja knjižničarstva i informacijskih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znanost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ćenje literature iz područja pedagogi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ćenje literature za mladež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djelovanje na stručnim školskim sastanci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djelovanje na seminarima i savjetovanjima za školske knjižničare,</w:t>
      </w:r>
    </w:p>
    <w:p>
      <w:pPr>
        <w:pStyle w:val="Normal"/>
        <w:numPr>
          <w:ilvl w:val="0"/>
          <w:numId w:val="1"/>
        </w:numPr>
        <w:rPr/>
      </w:pPr>
      <w:r>
        <w:rPr/>
        <w:t>suradnju s matičnom službom Nacionalne i sveučilišne knjižnice u Zagrebu i županijskom matičnom službo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ja s drugim knjižnicam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radnja s knjižarima i nakladnicim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no vrijeme knjižni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1) Radno vrijeme knjižnice je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- od ponedjeljka do petka od 08.00 do 14.00 sati u jutarnjoj smjeni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- od ponedjeljka do petka od 14.00 do 20.00 sati u popodnevnoj smjeni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2) Radno vrijeme knjižnice ističe se na ulaznim vratima knjiž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O promjeni radnog vremena knjižnice knjižničarka treba pravodobno istaknuti obavijest na ulaznim vratima knjižnice i oglasnoj ploči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poraba knjižnične građ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Knjižničnu građu uporabljuju učenici, nastavnici, stručni suradnici i ostali radnici Škole (u daljem tekstu: Korisnici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jc w:val="both"/>
        <w:rPr/>
      </w:pPr>
      <w:r>
        <w:rPr/>
        <w:t>(1) Korisnici mogu boraviti u prostoru knjižnice za trajanja radnog vremena iz članka 19. ovoga Pravilnika.</w:t>
      </w:r>
    </w:p>
    <w:p>
      <w:pPr>
        <w:pStyle w:val="Normal"/>
        <w:jc w:val="both"/>
        <w:rPr/>
      </w:pPr>
      <w:r>
        <w:rPr/>
        <w:t>(2) Korisnici u knjižnicu ne smiju unositi predmete odnosno uređaje čijom se uporabom remeti redovni rad knjižn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Normal"/>
        <w:jc w:val="both"/>
        <w:rPr/>
      </w:pPr>
      <w:r>
        <w:rPr/>
        <w:t>Knjižnica pruža Korisnicima usluge pod jednakim uvje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jc w:val="both"/>
        <w:rPr/>
      </w:pPr>
      <w:r>
        <w:rPr/>
        <w:t>(1) Za sve Korisnike iz članka 21. ovoga Pravilnika članstvo u školskoj knjižnici je besplatno.</w:t>
      </w:r>
    </w:p>
    <w:p>
      <w:pPr>
        <w:pStyle w:val="Normal"/>
        <w:jc w:val="both"/>
        <w:rPr/>
      </w:pPr>
      <w:r>
        <w:rPr/>
        <w:t>(2) Korisnicima iz članka 21. ovoga Pravilnika knjižničarka može izdati odgovarajuću člansku iskaznicu. Obrazac iskaznice utvrđuje knjižničarka uz suglasnost ravnatelja.</w:t>
      </w:r>
    </w:p>
    <w:p>
      <w:pPr>
        <w:pStyle w:val="Normal"/>
        <w:jc w:val="both"/>
        <w:rPr/>
      </w:pPr>
      <w:r>
        <w:rPr/>
        <w:t>(3) Korisnici kojima je izdana članska iskaznica, obvezni su izvijestiti knjižničarku o svakoj promjeni osobnih podata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Normal"/>
        <w:jc w:val="both"/>
        <w:rPr/>
      </w:pPr>
      <w:r>
        <w:rPr/>
        <w:t>(1) U prostorijama knjižnice mora biti red i mir.</w:t>
      </w:r>
    </w:p>
    <w:p>
      <w:pPr>
        <w:pStyle w:val="Normal"/>
        <w:jc w:val="both"/>
        <w:rPr/>
      </w:pPr>
      <w:r>
        <w:rPr/>
        <w:t>(2) Ako Korisnik narušava red i mir, knjižničarka od njega treba tražiti da napusti prostor knjižnic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udba knjižnične građ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Knjižničnu građu korisnicima posuđuje knjižničarka. Knjižničarki u posuđivanju knjižnične građe i drugim poslovima s tim u svezi mogu pomagati učenici Ško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Normal"/>
        <w:jc w:val="both"/>
        <w:rPr/>
      </w:pPr>
      <w:r>
        <w:rPr/>
        <w:t>(1) Knjižnična građa može se koristiti u prostoru (čitaonici) i izvan prostora knjižnice.</w:t>
      </w:r>
    </w:p>
    <w:p>
      <w:pPr>
        <w:pStyle w:val="Normal"/>
        <w:jc w:val="both"/>
        <w:rPr/>
      </w:pPr>
      <w:r>
        <w:rPr/>
        <w:t>(2) Za korištenje izvan prostora knjižnice Korisnici mogu posuditi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odjednom jednu (1) knjigu na vrijeme do  četrnaest (14) da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- odjednom jedan (1) časopis na vrijeme do pet (5) da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Izvan prostora knjižnice odnosno čitaonice ne mogu se koristiti priručnici, enciklopedije, leksikoni, rječnici, bibliografski rječnici, bibliografije, atlasi, gospodarski pregledi i sl., osim kada se radi o razrednoj posudbi prema zahtjevu nastavnika ili stručnog surad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Normal"/>
        <w:jc w:val="both"/>
        <w:rPr/>
      </w:pPr>
      <w:r>
        <w:rPr/>
        <w:t>(1) Ako je potražnja za nekom knjižničnom građom povećana, knjižničarka je ovlaštena prigodom posudbe skratiti Korisniku vrijeme korištenja iz članka 27. ovoga Pravilnika.</w:t>
      </w:r>
    </w:p>
    <w:p>
      <w:pPr>
        <w:pStyle w:val="Normal"/>
        <w:jc w:val="both"/>
        <w:rPr/>
      </w:pPr>
      <w:r>
        <w:rPr/>
        <w:t>(2) Za vrijeme ljetnog, zimskog i proljetnog odmora učenika propisanih školskim kalendarom, za vrijeme godišnjih odmora radnika te kada postoje opravdani razlozi knjižničarka može Korisniku produljiti vrijeme posudbe iz članka 27. ovoga Pravilnika.</w:t>
      </w:r>
    </w:p>
    <w:p>
      <w:pPr>
        <w:pStyle w:val="Normal"/>
        <w:jc w:val="both"/>
        <w:rPr/>
      </w:pPr>
      <w:r>
        <w:rPr/>
        <w:t>(3) Opravdanost razloga iz stavka 2. ovoga članka ocjenjuje knjižničarka samostal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0.</w:t>
      </w:r>
    </w:p>
    <w:p>
      <w:pPr>
        <w:pStyle w:val="Normal"/>
        <w:jc w:val="both"/>
        <w:rPr/>
      </w:pPr>
      <w:r>
        <w:rPr/>
        <w:t>(1) Razrednom odjelu knjižničarka može posuditi knjižničnu građu prema zahtjevu nastavnika ili stručnog suradnika.</w:t>
      </w:r>
    </w:p>
    <w:p>
      <w:pPr>
        <w:pStyle w:val="Normal"/>
        <w:jc w:val="both"/>
        <w:rPr/>
      </w:pPr>
      <w:r>
        <w:rPr/>
        <w:t>(2) Vrijeme posudbe građe iz stavka 1. ovoga članka određuje knjižničarka u dogovoru s nastavnikom ili stručnim suradnikom u skladu sa sadržajem nastavnog plana i programa koji se izvodi u razredu uz pomoć posuđene knjižnične građe.</w:t>
      </w:r>
    </w:p>
    <w:p>
      <w:pPr>
        <w:pStyle w:val="Normal"/>
        <w:jc w:val="both"/>
        <w:rPr/>
      </w:pPr>
      <w:r>
        <w:rPr/>
        <w:t>(3) Za učenika koji izbiva s nastave zbog zdravstvenih tegoba knjižničnu građu može posuditi roditelj ili skrbnik učenika.</w:t>
      </w:r>
    </w:p>
    <w:p>
      <w:pPr>
        <w:pStyle w:val="Normal"/>
        <w:jc w:val="both"/>
        <w:rPr/>
      </w:pPr>
      <w:r>
        <w:rPr/>
        <w:t>(4) Za radnika Škole koji izbiva s posla zbog privremene nesposobnosti za rad knjižničnu građu može posuditi član uže obitelji uz priloženu običnu pisanu punomoć, ili radnik Škole o kojem je izočni radnik komunikacijskim sredstvom izvijestio knjižničar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Normal"/>
        <w:jc w:val="both"/>
        <w:rPr/>
      </w:pPr>
      <w:r>
        <w:rPr/>
        <w:t>(1) Korisnici su obvezni čuvati knjižničnu građu od svakog oštećivanja. Korisnici ne smiju trgati listove knjiga, podcrtavati dijelove knjiga, izrezivati slike, prljati knjige i sl.</w:t>
      </w:r>
    </w:p>
    <w:p>
      <w:pPr>
        <w:pStyle w:val="Normal"/>
        <w:jc w:val="both"/>
        <w:rPr/>
      </w:pPr>
      <w:r>
        <w:rPr/>
        <w:t>(2) Korisnici su posuđenu knjižničnu građu obvezni pravodobno vratiti.</w:t>
      </w:r>
    </w:p>
    <w:p>
      <w:pPr>
        <w:pStyle w:val="Normal"/>
        <w:jc w:val="both"/>
        <w:rPr/>
      </w:pPr>
      <w:r>
        <w:rPr/>
        <w:t>(3) Ako Korisnik zbog bolesti ili drugoga objektivnog razloga nije u mogućnosti pravodobno vratiti posuđenu knjižničnu građu, obvezan je o tome izvijestiti knjižničarku, a posuđenu knjižničnu građu vratiti odmah nakon prestanka razloga spriječe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Normal"/>
        <w:jc w:val="both"/>
        <w:rPr/>
      </w:pPr>
      <w:r>
        <w:rPr/>
        <w:t>(1) Korisnika koji pravodobno ne vrati knjižničnu građu, a ne radi se o slučaju iz članka 31. stavka 3. ovoga Pravilnika, knjižničarka će upozoriti na ispunjenje obveze.</w:t>
      </w:r>
    </w:p>
    <w:p>
      <w:pPr>
        <w:pStyle w:val="Normal"/>
        <w:jc w:val="both"/>
        <w:rPr/>
      </w:pPr>
      <w:r>
        <w:rPr/>
        <w:t>(2) Ako ni nakon upozorenja iz stavka 1. ovoga članka Korisnik ne vrati posuđenu knjižničnu građu, obvezan je platiti zakasninu.</w:t>
      </w:r>
    </w:p>
    <w:p>
      <w:pPr>
        <w:pStyle w:val="Normal"/>
        <w:jc w:val="both"/>
        <w:rPr/>
      </w:pPr>
      <w:r>
        <w:rPr/>
        <w:t>(3) Iznos zakasnine iz stavka 2. ovoga članka, po danu i posuđenom primjerku, utvrđuje Školski odbor kod donošenja financijsk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Knjižničarka i drugi radnici Škole ne smiju izdavanje razredne svjedodžbe, svjedodžbe o položenoj državnoj maturi, svjedodžbe o završnom radu ili potvrde iz članka 159. Zakona o općem upravnom postupku uvjetovati vraćanjem posuđene knjižnične građ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Normal"/>
        <w:jc w:val="both"/>
        <w:rPr/>
      </w:pPr>
      <w:r>
        <w:rPr/>
        <w:t>(1) Drugim samostalnim knjižnicama ili knjižnicama u sastavu knjižnica može posuđivati knjižničnu građu samo na temelju pisanog sporazuma ili ugovora o međuknjižničnoj posudbi.</w:t>
      </w:r>
    </w:p>
    <w:p>
      <w:pPr>
        <w:pStyle w:val="Normal"/>
        <w:jc w:val="both"/>
        <w:rPr/>
      </w:pPr>
      <w:r>
        <w:rPr/>
        <w:t>(2) Sporazume i ugovore iz stavka 1. ovoga članka sklapa ravnatel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Postupak kod oštećenja, uništenja ili gubitk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uđene knjižnične građ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5.</w:t>
      </w:r>
    </w:p>
    <w:p>
      <w:pPr>
        <w:pStyle w:val="Normal"/>
        <w:jc w:val="both"/>
        <w:rPr/>
      </w:pPr>
      <w:r>
        <w:rPr/>
        <w:t>(1) Korisnik koji izgubi, ošteti ili uništi posuđenu knjižničnu građu, odgovoran je za štetu.</w:t>
      </w:r>
    </w:p>
    <w:p>
      <w:pPr>
        <w:pStyle w:val="Normal"/>
        <w:jc w:val="both"/>
        <w:rPr/>
      </w:pPr>
      <w:r>
        <w:rPr/>
        <w:t>(2) Ako je posuđeni primjerak knjižnične građe oštećen toliko da se više ne može uporabiti ili je uništen odnosno izgubljen, Korisnik je obvezan nabaviti i vratiti knjižnici istovrsni primjerak kakav je posudio.</w:t>
      </w:r>
    </w:p>
    <w:p>
      <w:pPr>
        <w:pStyle w:val="Normal"/>
        <w:jc w:val="both"/>
        <w:rPr/>
      </w:pPr>
      <w:r>
        <w:rPr/>
        <w:t>(3) Ako Korisnik ne postupi prema stavku 2. ovoga članka, obvezan je nabaviti i vratiti knjižnici drugi primjerak koji joj je potreban, u visini cijene posuđenog primjerka.</w:t>
      </w:r>
    </w:p>
    <w:p>
      <w:pPr>
        <w:pStyle w:val="Normal"/>
        <w:jc w:val="both"/>
        <w:rPr/>
      </w:pPr>
      <w:r>
        <w:rPr/>
        <w:t>(4) Kada Korisnik ne postupi ni prema stavku 3. ovoga članka, obvezan je Školi nadoknaditi štetu u protuvrijednosti oštećenog, uništenog ili izgubljenog posuđenog primjerka.</w:t>
      </w:r>
    </w:p>
    <w:p>
      <w:pPr>
        <w:pStyle w:val="Normal"/>
        <w:jc w:val="both"/>
        <w:rPr/>
      </w:pPr>
      <w:r>
        <w:rPr/>
        <w:t>(5) Odluku o plaćanju nadoknade štete iz stavka 4. ovoga članka na prijedlog knjižničarke donosi ravnatelj.</w:t>
      </w:r>
    </w:p>
    <w:p>
      <w:pPr>
        <w:pStyle w:val="Normal"/>
        <w:jc w:val="both"/>
        <w:rPr/>
      </w:pPr>
      <w:r>
        <w:rPr/>
        <w:t>(6) Za štetu koju prema stavku 1. ovoga članka učini malodobni učenik, odgovoran je roditelj odnosno skrbnik uče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6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Na utvrđivanje štete i nadoknade štete iz članka 35. ovoga pravilnika primjenjuju se odredbe Zakona o obveznim odno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LAVA VII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VRŠNE ODREDB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7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 odredbama ovoga Pravilnika razrednici su obvezni upoznati učenike i roditelje, odnosno skrbnike uče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8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Jedan primjerak ovoga Pravilnika knjižničarka mora istaknuti na vidljivom mjestu u knjiž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9.</w:t>
      </w:r>
    </w:p>
    <w:p>
      <w:pPr>
        <w:pStyle w:val="Normal"/>
        <w:jc w:val="both"/>
        <w:rPr/>
      </w:pPr>
      <w:r>
        <w:rPr/>
        <w:t>(1) Ovaj Pravilnik stupa na snagu danom objavljivanja na oglasnoj ploči Škole.</w:t>
      </w:r>
    </w:p>
    <w:p>
      <w:pPr>
        <w:pStyle w:val="Normal"/>
        <w:jc w:val="both"/>
        <w:rPr/>
      </w:pPr>
      <w:r>
        <w:rPr/>
        <w:t>(2) Nakon stupanja na snagu ovaj Pravilnik objavljuje se na mrežnim stranica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0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Stupanjem na snagu ovoga Pravilnika prestaje važiti Pravilnik o radu školske knjižnice od 23.06.209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</w:t>
      </w:r>
      <w:r>
        <w:rPr/>
        <w:t>PREDSJEDNIK ŠKOLSKOG ODBOR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Nikola Udovičić, prof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Ovaj Pravilnik objavljen je na oglasnoj ploči Škole dana 19. lipnja 2019. i danom objavljivanja stupio je na snag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 xml:space="preserve">                     R a v n a t e l j i c a 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595" w:leader="none"/>
        </w:tabs>
        <w:rPr/>
      </w:pPr>
      <w:r>
        <w:rPr>
          <w:sz w:val="26"/>
          <w:szCs w:val="26"/>
        </w:rPr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55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Ninočka Knežević, prof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ASA: 003-05/19-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RBROJ: 2181-21-19-01/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 Splitu, 19. lipnja  2019.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2:00Z</dcterms:created>
  <dc:creator>GGG 2</dc:creator>
  <dc:description/>
  <dc:language>en-US</dc:language>
  <cp:lastModifiedBy>Ana</cp:lastModifiedBy>
  <cp:lastPrinted>2019-05-15T11:55:00Z</cp:lastPrinted>
  <dcterms:modified xsi:type="dcterms:W3CDTF">2019-06-18T09:52:00Z</dcterms:modified>
  <cp:revision>2</cp:revision>
  <dc:subject/>
  <dc:title/>
</cp:coreProperties>
</file>