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19-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 broj: 2181-22-19-01/1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6.04. 201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temelju članka 107. Zakona o odgoju i obrazovanju u osnovnoj i srednjoj školi (NN, br. 87/08, 86/09, 92/10, 105/10, 90/11, 5/12, 16/12, 86/12, 94/13, 152/14,7/17 i  68/18)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gimnazija Marko Maruli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lit, Zagrebačka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aspisuje 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opunu radnih mje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tručni  suradnik knjižničar</w:t>
      </w:r>
      <w:r>
        <w:rPr>
          <w:rFonts w:cs="Times New Roman" w:ascii="Times New Roman" w:hAnsi="Times New Roman"/>
        </w:rPr>
        <w:t xml:space="preserve"> – 1 izvršitelj/ica, (m/ž)  na određeno puno radno vrijeme, zamjena 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ratka  privremeno odsutne zaposlenice na rad .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vjeti</w:t>
      </w:r>
      <w:r>
        <w:rPr>
          <w:rFonts w:cs="Times New Roman" w:ascii="Times New Roman" w:hAnsi="Times New Roman"/>
        </w:rPr>
        <w:t xml:space="preserve">:  prema Zakonu o odgoju i obrazovanju u osnovnoj i srednjoj školi za stručnog suradnika knjižničara, Zakonu o knjižnicama i knjžničnoj djelatnosti (N.N. 17/19.), odnosno Pravilniku o uvjetima i načinu stjecanja stručnih zvanja u knjižničarskoj struci (N.N. br. 28/11, 16/14, 60/14 i 47/17.), te Pravilniku o stručnoj spremi i pedagoško-psihološkom obrazovanju nastavnika u srednjem školstvu (N.N. br. 1/96, 80/99.).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e prijavljuju na natječaj uz opći uvjet za zasnivanje radnog odnosa, sukladno općim propisima o radu, trebaju ispunjavati i posebne uvjete za nastavnike i stručne suradnike propisane člankom 105. i 10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na o odgoju i obrazovanju u osnovnoj i srednjoj školi (N.N. br. 87/08, 86/09, 92/10, 105/10, 90/11, 5/12, 16/12, 86/12, 94/13, 152/14, 7/17. i 68/18.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, dužan je u prijavi na natječaj priložiti rješenje određenog visokog učilišta o priznavanju potpune istovrijednosti u skladu sa Zakonom o priznavanju istovjetnosti stranih školskih svjedodžbi i diploma (N.N. br. 57/96. i 21/00.) ili Agencije za znanost i visoko obrazovanje o stručnom priznavanju inozemne visokoškolske kvalifikacije u skladu sa Zakonom o priznavanju inozemnih obrazovnih kvalifikacija (N.N. br. 158/03, 198/03, 138/06 i 45/11), te u skladu sa Zakonom o reguliranim profesijama i priznavanju inozemnih stručnih kvalifikacija (N.N. br. 82/15.) i rješenje Ministarstva znanosti i obrazovanja o priznavanju inozemne stručne kvalifikacije radi pristupa reguliranoj profesi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vlastoručno potpisanu prijavu na natječaj kandidati su dužni priložit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diplome (valjanu ispravu kojom se dokazuje vrsta i razina stručne sprem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(preslika domovnice, osobne iskaznice, vojne iskaznice ili putovnice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stečenim pedagoškim kompetencijama (za kandidate koji su ih po Zakonu dužn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eć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nadležnog suda da se protiv podnositelja prijave ne vodi kazneni postupak glede</w:t>
        <w:br/>
        <w:t xml:space="preserve">  zapreka za zasnivanje radnog odnosa prema članku 106. Zakona o odgoju i obrazovanju o</w:t>
        <w:br/>
        <w:t xml:space="preserve">  osnovnoj i srednjoj školi (ne starije od 6 mjeseci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/dokazi prilažu se u neovjerenoj preslic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zabrani kandidat će, prije potpisivanja ugovora o radu, dostaviti Školi sve dokumente u izvorniku ili ovjerenoj presli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u natječajnom postupku smatra se osoba koja je podnijela urednu, pravovremenu i potpunu prijavu na natječaj zajedno sa svim prilozima navedenim u natječaju te koja ispunjava uvjete iz natječa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uredne te nepravovremene prijave neće se razmatrati  niti će podnositelji takvih prijava naknadno biti pozvani na dopunu prija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se po posebnim propisima poziva na pravo prednosti pri zapošljavanju prema posebnom zakonu, dužan je uz prijavu na natječaj priložiti svu potrebnu dokumentaciju i dokaze koje posebni propisi propisuju pri ostvarivanju prava, a prednost pred ostalim kandidatima ostvaruje samo pod jednakim uvjetim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e koje je potrebno priložiti za ostvarivanje prava prednosti pri zapošljavanju temeljem Zakona o hrvatskim braniteljima iz Domovinskog rata i članovima njihovih obitelji (NN br. 121/17.)  potražiti na poveznic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hrvatski-branitelji/zaposljavanje/prednost-pri-zaposljavanju/403</w:t>
        </w:r>
      </w:hyperlink>
    </w:p>
    <w:p>
      <w:pPr>
        <w:pStyle w:val="NoSpacing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3. stavku 2. Zakona o ravnopravnosti spolova (NN br. 82/08. i 69/17.), na natječaj se mogu ravnopravno prijaviti osobe oba sp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pozvati kandidate koji zadovoljavaju formalne uvjete natječaja na razgo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m prijave na natječaj, kandidati su suglasni da IV. gimnazija Marko Marulić Split, kao voditelj zbirke osobnih podataka može prikupljati, koristiti i dalje obrađivati podatke u svrhu provedbe natječajnog postupka sukladno zakonskim propis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e na natječaj je 8 dana od dana objave na mrežnim stranicama i oglasnoj ploči Hrvatskog zavoda za zapošljavanje odnosno na mrežnim stranicama i oglasnoj ploči Ško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potrebnom dokumentacijom o ispunjavanju uvjeta dostaviti na adresu: IV. GIMNAZIJA MARKO MARULIĆ, Zagrebačka 2, 21000 Split, s naznakom ˝Za natječaj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pisanim putem u zakonskom ro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Ninočka Knežević, prof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4:00Z</dcterms:created>
  <dc:creator>Korisnik</dc:creator>
  <dc:description/>
  <cp:keywords/>
  <dc:language>en-US</dc:language>
  <cp:lastModifiedBy>Ana</cp:lastModifiedBy>
  <cp:lastPrinted>2019-04-16T14:48:00Z</cp:lastPrinted>
  <dcterms:modified xsi:type="dcterms:W3CDTF">2019-04-16T12:56:00Z</dcterms:modified>
  <cp:revision>13</cp:revision>
  <dc:subject/>
  <dc:title/>
</cp:coreProperties>
</file>