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gimnazija Marko Marulić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lit, Zagrebačka 2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112-01/19-01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 broj: 2181-22-19-01/1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it, 09.01.2019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Na temelju članka 107. Zakona o odgoju i obrazovanju u osnovnoj i srednjoj školi (NN, br. 87/08, 86/09, 92/10, 105/10, 90/11, 5/12, 16/12, 86/12, 94/13, 152/14,7/17 i  68/18),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V. gimnazija Marko Marulić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plit, Zagrebačka 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raspisuje NATJEČAJ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 popunu radnih mjesta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1.  Nastavnik/icabiologije i kemije</w:t>
      </w:r>
      <w:r>
        <w:rPr>
          <w:rFonts w:cs="Times New Roman" w:ascii="Times New Roman" w:hAnsi="Times New Roman"/>
        </w:rPr>
        <w:t xml:space="preserve"> – 1 izvršitelj/ica  na određeno radno vrijeme, zamjena do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ovratka na rad privremeno odsutne nastavnice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i koji se prijavljuju na natječaj uz opći uvjet za zasnivanje radnog odnosa, sukladno općim propisima o radu, trebaju ispunjavati i posebne uvjete za nastavnike i stručne suradnike propisane člankom 105. i 10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na o odgoju i obrazovanju u osnovnoj i srednjoj školi (N.N. br. 87/08, 86/09, 92/10, 105/10, 90/11, 5/12, 16/12, 86/12, 94/13, 152/14, 7/17. i 68/18.) i Pravilnika o stručnoj spremi i pedagoško-psihološkom obrazovanju nastavnika u srednjem školstvu (NN. br.1/96. i 80/99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z vlastoručno potpisanu prijavu na natječaj kandidati su dužni priložiti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ivotopis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sliku diplome (valjanu ispravu kojom se dokazuje vrsta i razina stručne spreme)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az o državljanstvu (preslika domovnice, osobne iskaznice, vojne iskaznice ili putovnice)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dokaz o stečenim pedagoškim kompetencijama (za kandidate koji su ih po Zakonu dužni steći)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vjerenje nadležnog suda da se protiv podnositelja prijave ne vodi kazneni postupak glede</w:t>
        <w:br/>
        <w:t xml:space="preserve">  zapreka za zasnivanje radnog odnosa prema članku 106. Zakona o odgoju i obrazovanju o</w:t>
        <w:br/>
        <w:t xml:space="preserve">  osnovnoj i srednjoj školi (ne starije od 6 mjeseci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prave/dokazi prilažu se u neovjerenoj preslici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zabrani kandidat će, prije potpisivanja ugovora o radu, dostaviti Školi sve dokumente u izvorniku ili ovjerenoj preslici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Kandidatom u natječajnom postupku smatra se osoba koja je podnijela urednu, pravovremenu i potpunu prijavu na natječaj zajedno sa svim prilozima navedenim u natječaju te koja ispunjava uvjete iz natječaj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tpune, neuredne te nepravovremene prijave neće se razmatrati  niti će podnositelji takvih prijava naknadno biti pozvani na dopunu prijav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ndidat koji se po posebnim propisima poziva na pravo prednosti pri zapošljavanju prema posebnom zakonu, dužan je uz prijavu na natječaj priložiti svu potrebnu dokumentaciju i dokaze koje posebni propisi propisuju pri ostvarivanju prava, a prednost pred ostalim kandidatima ostvaruje samo pod jednakim uvjetima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aze koje je potrebno priložiti za ostvarivanje prava prednosti pri zapošljavanju temeljem Zakona o hrvatskim braniteljima iz Domovinskog rata i članovima njihovih obitelji (NN br. 121/17.)  potražiti na poveznici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gov.hr/moja-uprava/hrvatski-branitelji/zaposljavanje/prednost-pri-zaposljavanju/403</w:t>
        </w:r>
      </w:hyperlink>
    </w:p>
    <w:p>
      <w:pPr>
        <w:pStyle w:val="NoSpacing"/>
        <w:tabs>
          <w:tab w:val="clear" w:pos="708"/>
          <w:tab w:val="left" w:pos="1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ladno članku 13. stavku 2. Zakona o ravnopravnosti spolova (NN br. 82/08. i 69/17.), na natječaj se mogu ravnopravno prijaviti osobe oba spol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zadržava pravo pozvati kandidate koji zadovoljavaju formalne uvjete natječaja na razgovor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šenjem prijave na natječaj, kandidati su suglasni da IV. gimnazija Marko Marulić Split, kao voditelj zbirke osobnih podataka može prikupljati, koristiti i dalje obrađivati podatke u svrhu provedbe natječajnog postupka sukladno zakonskim propisim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za podnošenje prijave na natječaj je 8 dana od dana objave na mrežnim stranicama i oglasnoj ploči Hrvatskog zavoda za zapošljavanje odnosno na mrežnim stranicama i oglasnoj ploči Škol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e s potrebnom dokumentacijom o ispunjavanju uvjeta dostaviti na adresu: IV. GIMNAZIJA MARKO MARULIĆ, Zagrebačka 2, 21000 Split, s naznakom ˝Za natječaj"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ezultatima natječaja kandidati će biti obaviješteni pisanim putem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ječaj je objavljen 11.01.2019. i vrijedi do 19.01.2019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Ravnateljica: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Ninočka Knežević, prof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color w:val="0000FF"/>
      <w:sz w:val="28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FF"/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v.hr/moja-uprava/hrvatski-branitelji/zaposljavanje/prednost-pri-zaposljavanju/4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12:00Z</dcterms:created>
  <dc:creator>Korisnik</dc:creator>
  <dc:description/>
  <dc:language>en-US</dc:language>
  <cp:lastModifiedBy>Ana</cp:lastModifiedBy>
  <cp:lastPrinted>2018-11-13T17:11:00Z</cp:lastPrinted>
  <dcterms:modified xsi:type="dcterms:W3CDTF">2019-01-11T13:12:00Z</dcterms:modified>
  <cp:revision>2</cp:revision>
  <dc:subject/>
  <dc:title/>
</cp:coreProperties>
</file>