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gimnazija Marko Marulić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, Zagrebačka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8-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 broj: 2181-22-18-01/1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16. 11. 2018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a temelju članka 107. Zakona o odgoju i obrazovanju u osnovnoj i srednjoj školi (NN, br. 87/08, 86/09, 92/10, 105/10, 90/11, 5/12, 16/12, 86/12, 94/13, 152/14,7/17 i  68/18),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gimnazija Marko Marulić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lit, Zagrebačka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aspisuje NATJEČ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opunu radnih mjesta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.  Nastavnik/ica hrvatskog jezika</w:t>
      </w:r>
      <w:r>
        <w:rPr>
          <w:rFonts w:cs="Times New Roman" w:ascii="Times New Roman" w:hAnsi="Times New Roman"/>
        </w:rPr>
        <w:t xml:space="preserve"> – 1 izvršitelj/ica  na određeno radno vrijeme, zamjena d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vratka na rad privremeno odsutne nastavnice.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  Nastavnik/ica hrvatskog jezika</w:t>
      </w:r>
      <w:r>
        <w:rPr>
          <w:rFonts w:cs="Times New Roman" w:ascii="Times New Roman" w:hAnsi="Times New Roman"/>
        </w:rPr>
        <w:t xml:space="preserve"> – 1 izvršitelj/ica na određeno nepuno radno vrijeme za 10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ati nastave tjedno, zamjena privremeno odsutne nastavnice  do 31.08. 201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3.  Nastavnik matematike – </w:t>
      </w:r>
      <w:r>
        <w:rPr>
          <w:rFonts w:cs="Times New Roman" w:ascii="Times New Roman" w:hAnsi="Times New Roman"/>
        </w:rPr>
        <w:t xml:space="preserve">1 izvršitelj/ica na određeno nepuno radno vrijeme za 11 sati nastav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jedno, zamjen do povratka na rad privremeno odsutne nastavnice, a najdulje do 30.06. 2019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  Nastavnik latinskog jezika</w:t>
      </w:r>
      <w:r>
        <w:rPr>
          <w:rFonts w:cs="Times New Roman" w:ascii="Times New Roman" w:hAnsi="Times New Roman"/>
        </w:rPr>
        <w:t xml:space="preserve">-1 izvršitelj/ica na neodređeno nepuno radno vrijeme za 2 sat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stave tjedn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rijavljuju na natječaj uz opći uvjet za zasnivanje radnog odnosa, sukladno općim propisima o radu, trebaju ispunjavati i posebne uvjete za nastavnike i stručne suradnike propisane člankom 105. i 10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 o odgoju i obrazovanju u osnovnoj i srednjoj školi (N.N. br. 87/08, 86/09, 92/10, 105/10, 90/11, 5/12, 16/12, 86/12, 94/13, 152/14, 7/17. i 68/18.) i Pravilnika o stručnoj spremi i pedagoško-psihološkom obrazovanju nastavnika u srednjem školstvu (NN. br.1/96. i 80/99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Spremačica-</w:t>
      </w:r>
      <w:r>
        <w:rPr>
          <w:rFonts w:cs="Times New Roman" w:ascii="Times New Roman" w:hAnsi="Times New Roman"/>
          <w:sz w:val="24"/>
          <w:szCs w:val="24"/>
        </w:rPr>
        <w:t xml:space="preserve"> 1 izvršitelj/ica na određeno vrijeme, zamjena do povratka na rad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vremeno odsutne radnice, a najdulje do 21. 12. 2018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andidati koji se prijavljuju na natječaj uz opći uvjet za zasnivanje radnog odnosa, sukladno općim propisima o radu, trebaju ispunjavati i posebne uvjete propisane člankom 105. i 106. Zakona o odgoju i obrazovanju u osnovnoj i srednjoj školi (NN br. 87/08, 86/09, 92/10, 105/10, 90/11, 5/12, 16/12, 86/12, 94/13, 152/14, 7/17 i 68/18.)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Uvjet</w:t>
      </w:r>
      <w:r>
        <w:rPr>
          <w:rFonts w:cs="Times New Roman" w:ascii="Times New Roman" w:hAnsi="Times New Roman"/>
          <w:sz w:val="24"/>
          <w:szCs w:val="24"/>
        </w:rPr>
        <w:t>: završena osnovna škol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vlastoručno potpisanu prijavu na natječaj kandidati su dužni priložit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u diplome (valjanu ispravu kojom se dokazuje vrsta i razina stručne spreme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državljanstvu (preslika domovnice, osobne iskaznice, vojne iskaznice ili putovnice)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dokaz o stečenim pedagoškim kompetencijama (za kandidate koji su ih po Zakonu dužni steći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jerenje nadležnog suda da se protiv podnositelja prijave ne vodi kazneni postupak glede</w:t>
        <w:br/>
        <w:t xml:space="preserve">  zapreka za zasnivanje radnog odnosa prema članku 106. Zakona o odgoju i obrazovanju o</w:t>
        <w:br/>
        <w:t xml:space="preserve">  osnovnoj i srednjoj školi (ne starije od 6 mjeseci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/dokazi prilažu se u neovjerenoj preslici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zabrani kandidat će, prije potpisivanja ugovora o radu, dostaviti Školi sve dokumente u izvorniku ili ovjerenoj presli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u natječajnom postupku smatra se osoba koja je podnijela urednu, pravovremenu i potpunu prijavu na natječaj zajedno sa svim prilozima navedenim u natječaju te koja ispunjava uvjete iz natječa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uredne te nepravovremene prijave neće se razmatrati  niti će podnositelji takvih prijava naknadno biti pozvani na dopunu prija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koji se po posebnim propisima poziva na pravo prednosti pri zapošljavanju prema posebnom zakonu, dužan je uz prijavu na natječaj priložiti svu potrebnu dokumentaciju i dokaze koje posebni propisi propisuju pri ostvarivanju prava, a prednost pred ostalim kandidatima ostvaruje samo pod jednakim uvjetim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e koje je potrebno priložiti za ostvarivanje prava prednosti pri zapošljavanju temeljem Zakona o hrvatskim braniteljima iz Domovinskog rata i članovima njihovih obitelji (NN br. 121/17.)  potražiti na poveznic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v.hr/moja-uprava/hrvatski-branitelji/zaposljavanje/prednost-pri-zaposljavanju/403</w:t>
        </w:r>
      </w:hyperlink>
    </w:p>
    <w:p>
      <w:pPr>
        <w:pStyle w:val="NoSpacing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13. stavku 2. Zakona o ravnopravnosti spolova (NN br. 82/08. i 69/17.), na natječaj se mogu ravnopravno prijaviti osobe oba spo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natječu za više radnih mjesta dužni su za svako radno mjesto podnijeti zasebnu prijavu sa svim traženim priloz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država pravo pozvati kandidate koji zadovoljavaju formalne uvjete natječaja na razgo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šenjem prijave na natječaj, kandidati su suglasni da IV. gimnazija Marko Marulić Split, kao voditelj zbirke osobnih podataka može prikupljati, koristiti i dalje obrađivati podatke u svrhu provedbe natječajnog postupka sukladno zakonskim propis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e na natječaj je 8 dana od dana objave na mrežnim stranicama i oglasnoj ploči Hrvatskog zavoda za zapošljavanje odnosno na mrežnim stranicama i oglasnoj ploči Ško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potrebnom dokumentacijom o ispunjavanju uvjeta dostaviti na adresu: IV. GIMNAZIJA MARKO MARULIĆ, Zagrebačka 2, 21000 Split, s naznakom ˝Za natječaj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pisanim pute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je objavljen 20.11.2018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Ninočka Knežević, prof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2:00Z</dcterms:created>
  <dc:creator>Korisnik</dc:creator>
  <dc:description/>
  <cp:keywords/>
  <dc:language>en-US</dc:language>
  <cp:lastModifiedBy>Alena Tonkovic</cp:lastModifiedBy>
  <cp:lastPrinted>2018-11-13T17:11:00Z</cp:lastPrinted>
  <dcterms:modified xsi:type="dcterms:W3CDTF">2018-11-20T14:52:00Z</dcterms:modified>
  <cp:revision>2</cp:revision>
  <dc:subject/>
  <dc:title/>
</cp:coreProperties>
</file>