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učenika/ce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ljetnome roku državne mature 2017./2018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Potpis uče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24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8-03-11T16:24:00Z</dcterms:modified>
  <cp:revision>2</cp:revision>
  <dc:subject/>
  <dc:title/>
</cp:coreProperties>
</file>