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HTJEV ZA PRISTUP INFORMACIJAMA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nositelj zahtjeva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e i prezime, tvrtka, odnosno naziv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a odnosno sjedište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elefon; e-mail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IV. gimnazija Marko Marulić Spli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SPLIT, Zagrebačka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Predmet:  Zahtjev radi ostvarivanja prava na pristup informacijam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ci koji su važni za  informaciju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čin na koji želim pristupiti informaciji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zaokružiti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osredno pružanje informacija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id u dokumente i pravljenje preslika koji sadrže traženu informaciju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vljanje preslika dokumenata koji sadrže traženu informaciju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drugi nači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4956" w:hanging="0"/>
        <w:rPr/>
      </w:pPr>
      <w:r>
        <w:rPr>
          <w:rFonts w:cs="Times New Roman" w:ascii="Times New Roman" w:hAnsi="Times New Roman"/>
        </w:rPr>
        <w:t xml:space="preserve">____________________________________ </w:t>
      </w:r>
    </w:p>
    <w:p>
      <w:pPr>
        <w:pStyle w:val="NoSpacing"/>
        <w:ind w:left="495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vlastoručni potpis podnositelja zahtjeva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________________________ , dana ________________ 20 ___ godine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Škola ima pravo na naknadu stvarnih materijalnih troškova od podnositelja zahtjeva u svezi s pružanjem i dostavom tražene informaci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52"/>
      <w:szCs w:val="5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5:28:00Z</dcterms:created>
  <dc:creator>Home User</dc:creator>
  <dc:description/>
  <cp:keywords/>
  <dc:language>en-US</dc:language>
  <cp:lastModifiedBy>Ana</cp:lastModifiedBy>
  <cp:lastPrinted>2017-09-20T10:55:00Z</cp:lastPrinted>
  <dcterms:modified xsi:type="dcterms:W3CDTF">2017-11-13T15:36:00Z</dcterms:modified>
  <cp:revision>4</cp:revision>
  <dc:subject/>
  <dc:title>POMORSKA ŠKOLA</dc:title>
</cp:coreProperties>
</file>