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A MARKO MARULIĆ-SPL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rebačka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21 344 484, FAX: 315 6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ured@gimnazija-cetvrta-mmarulic-st.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: www.gimnazija-cetvrta-mmarulic-st.skole.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K LJ U Č C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(1.) konstituirajuće sjednice Školskog odbora IV. gimnazije Marko Marulić Split, održane 18. svibnja 2017. (četvrtak), s početkom u 17:30 sati, u uredu ravnatelj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 1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f. Nikola Udovičić je izvijestio da je dana 02. svibnja 2017 održana sjednica Nastavničkog vijeća na kojoj je proveden postupak predlaganja i imenovanja dva člana Školskog odbora iz reda nastavnika i stručnih suradnika za sastav novog Školskog odbora (na novo mandatno razdoblje od 4 godine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ku tajnog glasovanja Nastavničko vijeće je izabralo te donijelo odluku o imenovanju dva člana iz reda nastavnika i stručnih suradnika za članove Školskog odbora u novom mandatnom razdoblj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ove Školskog odbora iz reda nastavnika i stručnih suradnika imenovani su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NIKOLA UDOVIČ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ORAN DEKOV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prilaže se uz ovaj Zapisnik i njegov je sastavni d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na 02. svibnja 2017. godine održana je sjednica Vijeća roditeljana na kojoj je proveden postupak predlaganja i imenovanja jednog člana Školskog odbora iz reda roditelja koji nije radnik Škole, za sastav novog Školskog odbora (na novo mandatno razdoblje od 4 godin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ku javnog glasovanja Vijeće roditelja je izabralo  te donijelo odluku o imenovanju jednog člana Školskog odbora u novom mandatnom razdoblj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a Školskog odbora iz reda roditelja koji nije radnik Škole imenovan 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MARIO CIKOJEVIĆ</w:t>
      </w:r>
      <w:r>
        <w:rPr>
          <w:rFonts w:cs="Times New Roman" w:ascii="Times New Roman" w:hAnsi="Times New Roman"/>
        </w:rPr>
        <w:t>, roditelj učenice 1. D razred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prilaže se uz ovaj Zapisnik i njegov je sastavni d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amjenica Predsjednika izbornog odbora, prof. Katarina Ženetić dostavila je dana  12.05. 2017. ravnateljici škole Zapisnik o konačnim rezultatima izbora za predstavnika radnika u Školski odbo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dstavnika radnika u Školski odbor iz skupa radnika izabrana 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AŠA RALJEV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i  Zapisnik prilaže se uz ova Zapisnik i njegov je sastavni d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Nakon izvješća predsjedavatelja sjednice o imenovanim  (izabranim) članovima Školskog odbora pristupilo se verifikaciji manda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avatelj je utvrdio identitet svih članova iz popisa o imenovanj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utvrđenog identiteta, mandat članova Školskog odbora je verificira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Školski odbor je konstituiran a mandat  izabranim i imenovanim članovima Školskog odbora teče od dana konstituiranja Školskog odbora (od 18. svibnja 2017. godin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Sukladno članku 33. Statuta Škole, pristupilo se izboru za presjednika  predsjednika i zamjenika predsjednika Školskog odbo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Članovi jednoglasno za predsjednika Školskog odbora predlažu prof. Nikolu Udovičića koji je suglasan sa prijedlogo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ikola Udovičić javnim glasovanjem  jednoglasno je izabran za predsjednika Školskog odbo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jednoglasno za zamjenika predsjednika Školskog odbora predlažu prof. Zorana Dekovića koji je suglasan sa prijedlogo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an Deković javnim glasovanjem jednoglasno je izabran za zamjenika predsjednika Školskog odbor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nica je članovima Školskog odbora podijelila odredbe Statuta kojima je propisan izbor, rad i ovlasti Školskog odbo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 2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je izvijestila Školski odbor da po ovoj točki dnevnog reda neće biti rasprave ni odlučivanja budući Izmjena Plana nabave za 2017. godinu nije do kraja završena.</w:t>
        <w:tab/>
        <w:t xml:space="preserve">       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Školskog odbor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 Udovičić, prof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cetvrta-mmarulic-st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6:00Z</dcterms:created>
  <dc:creator>Corporate Edition</dc:creator>
  <dc:description/>
  <dc:language>en-US</dc:language>
  <cp:lastModifiedBy>Ana</cp:lastModifiedBy>
  <cp:lastPrinted>2017-05-22T11:18:00Z</cp:lastPrinted>
  <dcterms:modified xsi:type="dcterms:W3CDTF">2017-06-05T07:16:00Z</dcterms:modified>
  <cp:revision>2</cp:revision>
  <dc:subject/>
  <dc:title>POMORSKA ŠKOLA</dc:title>
</cp:coreProperties>
</file>