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GIMNAZIJA MARKO MARULIĆ-SPL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Zagrebačka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021/344-484, FAX: 315 63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gimnazija-cetvrta-mmarulic-st.skole.hr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: www.gimnazija-cetvrta-mmarulic-st.skole.h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A K LJ U Č C 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 60. sjednice Školskog odbora IV. gimnazije Marko Marulić-Split, održane dana 11. travnja     2017. godine (utorak), s početkom u 14:00 sati u uredu ravnatelj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D 1.)  Verifikacija zapisnika sa 59. sjednice Školskog odbor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 zapisnik sa 59. sjednice Školskog odbora, održane dana 05.04.2017. godine nije bilo primjedbi i dopuna pa je isti jednoglasno verificiran od strane nazočnih članova Školskog odbor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 2.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L U K U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a ravnatelja/icu IV. GIMNAZIJE MARKO MARULIĆ-SPLIT, izabrana je kandidatkinja </w:t>
      </w:r>
      <w:r>
        <w:rPr>
          <w:b/>
          <w:sz w:val="22"/>
          <w:szCs w:val="22"/>
        </w:rPr>
        <w:t>NINOČKA KNEŽEVIĆ, prof.</w:t>
      </w:r>
      <w:r>
        <w:rPr>
          <w:sz w:val="22"/>
          <w:szCs w:val="22"/>
        </w:rPr>
        <w:t xml:space="preserve">, za koju je utvrđeno da ispunjava uvjeta Natječaja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</w:t>
        <w:tab/>
        <w:t>Za kandidata iz točke 1. ove Odluke, Školski odbor će zatražiti prethodnu suglasnost ministra znanosti i obrazovanja kako bi Školski odbor mogao donijeti Odluku o imenovanju ravnatelja IV. GIMNAZIJE MARKO MARULIĆ - SPLIT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htjev za dobivanje prethodne suglasnosti ministra znanosti i obrazovanja  prilaže se uz ovaj Zapisnik kao njegov sastavni dio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 kraju sjednice članovima Školskog odbora je od strane zapisničara pročitan Zapisnik s današnje 60. sjednice na koji nitko nije imao primjedbi ni dopuna, te je isti jednoglasno usvojen od strane članova Školskog odbor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redsjednik Školskog odbora: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                                                    Nikola Udovič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cetvrta-mmarulic-st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3:00Z</dcterms:created>
  <dc:creator>Tajnistvo2</dc:creator>
  <dc:description/>
  <cp:keywords/>
  <dc:language>en-US</dc:language>
  <cp:lastModifiedBy>Ana</cp:lastModifiedBy>
  <cp:lastPrinted>2017-04-11T14:33:00Z</cp:lastPrinted>
  <dcterms:modified xsi:type="dcterms:W3CDTF">2017-05-11T06:36:00Z</dcterms:modified>
  <cp:revision>5</cp:revision>
  <dc:subject/>
  <dc:title/>
</cp:coreProperties>
</file>