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 xml:space="preserve">Web: </w:t>
      </w:r>
      <w:hyperlink r:id="rId2">
        <w:r>
          <w:rPr>
            <w:rStyle w:val="InternetLink"/>
            <w:b/>
          </w:rPr>
          <w:t>www.gimnazija-cetvrta-mmarulic-st.skole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59. elektronske sjednice Školskog odbora IV. gimnazije Marko Marulić, Split održane dana 05.04. 2017. u vremenu od 8.00 do 13.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1.) </w:t>
      </w:r>
      <w:r>
        <w:rPr/>
        <w:t>Na Zapisnik sa 58. sjednice Školskog odbora od 27.03.2017. nema primjedbi ni dopuna te se isti usv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2.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je se</w:t>
      </w:r>
      <w:r>
        <w:rPr>
          <w:b/>
        </w:rPr>
        <w:t xml:space="preserve"> </w:t>
      </w:r>
      <w:r>
        <w:rPr/>
        <w:t xml:space="preserve"> prethodna suglasnost ravnateljici Škole da s predloženim </w:t>
      </w:r>
      <w:r>
        <w:rPr>
          <w:b/>
        </w:rPr>
        <w:t>ALENOM BARIŠIĆEM,</w:t>
      </w:r>
      <w:r>
        <w:rPr/>
        <w:t xml:space="preserve">  zasnuje radni odnos za obavljanje poslova nastavnika fizike na određeno vrije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REDSJEDNIK ŠKOLSKOG ODBORA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ja-cetvrta-mmarulic-st.skole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2:00Z</dcterms:created>
  <dc:creator>nn</dc:creator>
  <dc:description/>
  <dc:language>en-US</dc:language>
  <cp:lastModifiedBy>Ana</cp:lastModifiedBy>
  <cp:lastPrinted>2017-04-05T16:27:00Z</cp:lastPrinted>
  <dcterms:modified xsi:type="dcterms:W3CDTF">2017-05-11T06:22:00Z</dcterms:modified>
  <cp:revision>2</cp:revision>
  <dc:subject/>
  <dc:title>IV</dc:title>
</cp:coreProperties>
</file>