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GIMNAZIJA MARKO MARULIĆ-SPLI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grebačka 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: 021 344 484, FAX: 315 63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ured@gimnazija-cetvrta-mmarulic-st.skole.hr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b: www.gimnazija-cetvrta-mmarulic-st.skole.h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K LJ U Č C 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 58. sjednice Školskog odbora IV. gimnazije Marko Marulić Split, održane 27. ožujka 2017. (ponedjeljak), s početkom u 18.00 sati, u uredu ravnatelji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D 1.) </w:t>
      </w:r>
      <w:r>
        <w:rPr>
          <w:rFonts w:cs="Times New Roman" w:ascii="Times New Roman" w:hAnsi="Times New Roman"/>
        </w:rPr>
        <w:t>Na zapisnik s prošle 57. sjednice Školskog odbora, ( od 10.03. 2017.g.)  nije bilo primjedbi  ni dopuna, te je isti jednoglasno usvojen od strane nazočnih članova Školskog odbor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 2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Na temelju članka 23. stavka 2. točke 1. Statuta IV. gimnazije Marko Marulić Split, Izmjena i dopuna Statuta (Klasa: 012-03/15-01, Urbroj: 2181-21-15-01/1. od 29.06.2015.) i Izmjena i dopuna Statuta (Klasa: 012-03/16-01, Urbroj: 2181-21-16-01/1. od 02.02.2016.), Školski odbor na svojoj 58. sjednic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održanoj 27. 03. 2017. donos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D L U K U  br.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vrđuje se prijedlog Statuta IV. gimnazije Marko Marulić Split kako je predložila ravnateljic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 će se dostaviti Osnivaču na suglasnos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 3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</w:rPr>
        <w:t xml:space="preserve">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redsjednik Školskog odbora čita prijavu  Ninočke Knežević , te se utvrđuje da kandidatkinja ispunjava sve uvjete propisane natječaje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A K L J U Č A K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 </w:t>
      </w:r>
      <w:r>
        <w:rPr>
          <w:rFonts w:cs="Times New Roman" w:ascii="Times New Roman" w:hAnsi="Times New Roman"/>
        </w:rPr>
        <w:t>Utvrđuje se da je pristigla jedna</w:t>
      </w:r>
      <w:r>
        <w:rPr>
          <w:rFonts w:cs="Times New Roman" w:ascii="Times New Roman" w:hAnsi="Times New Roman"/>
          <w:b/>
        </w:rPr>
        <w:t xml:space="preserve"> (1)</w:t>
      </w:r>
      <w:r>
        <w:rPr>
          <w:rFonts w:cs="Times New Roman" w:ascii="Times New Roman" w:hAnsi="Times New Roman"/>
        </w:rPr>
        <w:t xml:space="preserve">  prijave na natječaj za izbor i imenovanje ravnatelja/ice  Škole i to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NINOČKE KNEŽEVIĆ, prof. povijesti i talijanskog jezika i književnosti, Don Frane Bulića 66 A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olin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oja je pravovremena, potpuna i  da kandidatkinja  ispunjava  sve uvjete iz natječaj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</w:rPr>
        <w:t xml:space="preserve">Pravodobna prijava i ostale važne isprave kandidatkinje koja ispunjava  uvjet iz točke 1. ovog </w:t>
        <w:br/>
        <w:t xml:space="preserve">     Zaključka umnožavaju se u potrebnom broju primjeraka i predsjednik Školskog odbora ih </w:t>
        <w:br/>
        <w:t xml:space="preserve">     neposredno ili posredno treba dostaviti  Nastavničkom vijeću, Vijeću roditelja i Skupu radnika,</w:t>
        <w:br/>
        <w:t xml:space="preserve">     kako bi isti u roku od osam (8) dana od dana dostavljene prijave  iz članka 79. stavka 3. Statuta</w:t>
        <w:br/>
        <w:t xml:space="preserve">     i Izmjena i dopuna Statuta </w:t>
      </w:r>
      <w:r>
        <w:rPr>
          <w:rFonts w:cs="Times New Roman" w:ascii="Times New Roman" w:hAnsi="Times New Roman"/>
          <w:b/>
        </w:rPr>
        <w:t>zauzeli</w:t>
      </w:r>
      <w:r>
        <w:rPr>
          <w:rFonts w:cs="Times New Roman" w:ascii="Times New Roman" w:hAnsi="Times New Roman"/>
        </w:rPr>
        <w:t xml:space="preserve"> svoje stajalište glede pojedinog kandidata za ravnatelja /icu,  i to </w:t>
        <w:br/>
        <w:t xml:space="preserve">     putem tajnog glasovanj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3.  Predsjedavatelj sjednice Nastavničkog vijeća i Vijeća roditelja, odnosno predsjedavatelj </w:t>
        <w:br/>
        <w:t xml:space="preserve">     skupa radnika dužan je dostaviti pisani zaključak iz članka 80. d. Statuta i Izmjena i dopuna      </w:t>
        <w:br/>
        <w:t xml:space="preserve">     Statuta predsjedniku Školskog odbora idući dan nakon održane sjednice odnosno skup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adnika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 4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emelju članka 23. Statuta IV. gimnazije Marko Marulić-Split, Školski odbor na svojoj 58. sjednici održanoj 27.03.2017. donosi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D L U K U br. 2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kladno odredbama Statuta IV. gimnazije Marko Marulić-Split, pokreće  se postupak za izbor i imenovanje Školskog odbora u novom  mandat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 5.) a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D L U K U br. 3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je se prethodna suglasnost ravnateljici Škole da s predloženim </w:t>
      </w:r>
      <w:r>
        <w:rPr>
          <w:rFonts w:cs="Times New Roman" w:ascii="Times New Roman" w:hAnsi="Times New Roman"/>
          <w:b/>
        </w:rPr>
        <w:t>IVANOM PEČEKOM</w:t>
      </w:r>
      <w:r>
        <w:rPr>
          <w:rFonts w:cs="Times New Roman" w:ascii="Times New Roman" w:hAnsi="Times New Roman"/>
        </w:rPr>
        <w:t>, zasnuje radni odnos za obavljanje poslova nastavnika hrvatskog jezika na određeno vrijeme, za 12 sati nastave tjedno, zbog zamjene privremeno odsutne nastavnice Maje Cikatić jer obavljanje poslova ne trpi odgodu, i traje do povratka Maje Cikatić na rad, a najduže do zapošljavanja temeljem natječaja ili drugi propisan način ali ne duže od 60 dan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D L U K U  br. 3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je se prethodna suglasnost ravnateljici Škole da s predloženom </w:t>
      </w:r>
      <w:r>
        <w:rPr>
          <w:rFonts w:cs="Times New Roman" w:ascii="Times New Roman" w:hAnsi="Times New Roman"/>
          <w:b/>
        </w:rPr>
        <w:t>KATARINOM ŽANETIĆ</w:t>
      </w:r>
      <w:r>
        <w:rPr>
          <w:rFonts w:cs="Times New Roman" w:ascii="Times New Roman" w:hAnsi="Times New Roman"/>
        </w:rPr>
        <w:t>, zasnuje radni odnos za obavljanje poslova nastavnika hrvatskog jezika na određeno vrijeme za 10 sati nastave tjedno, zbog zamjene privremeno odsutne nastavnice Maje Cikatić i traje do povratka Maje Cikatić na rad a najduže do zapošljavanja temeljem natječaja ili drugi propisan način ali ne duže od 60 dan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 6.)</w:t>
      </w:r>
      <w:r>
        <w:rPr>
          <w:rFonts w:cs="Times New Roman" w:ascii="Times New Roman" w:hAnsi="Times New Roman"/>
        </w:rPr>
        <w:t xml:space="preserve"> Po ovoj točki dnevnog reda nije bilo rasprav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PREDSJEDNIK  </w:t>
      </w:r>
    </w:p>
    <w:p>
      <w:pPr>
        <w:pStyle w:val="Normal"/>
        <w:spacing w:before="0" w:after="0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ŠKOLSKO ODBOR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Nikola Udovičić, prof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2"/>
      <w:szCs w:val="22"/>
      <w:lang w:val="hr-HR" w:bidi="ar-SA"/>
    </w:rPr>
  </w:style>
  <w:style w:type="character" w:styleId="NoSpacingChar">
    <w:name w:val="No Spacing Char"/>
    <w:qFormat/>
    <w:rPr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gimnazija-cetvrta-mmarulic-st.skole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23:00Z</dcterms:created>
  <dc:creator>Corporate Edition</dc:creator>
  <dc:description/>
  <cp:keywords/>
  <dc:language>en-US</dc:language>
  <cp:lastModifiedBy>Ana</cp:lastModifiedBy>
  <cp:lastPrinted>2017-03-28T08:56:00Z</cp:lastPrinted>
  <dcterms:modified xsi:type="dcterms:W3CDTF">2017-05-11T06:28:00Z</dcterms:modified>
  <cp:revision>4</cp:revision>
  <dc:subject/>
  <dc:title>POMORSKA ŠKOLA</dc:title>
</cp:coreProperties>
</file>