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57. sjednice Školskog odbora IV. gimnazije Marko Marulić, Split održane dana 10. ožujka 2017. s početkom u 16.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56. sjednice Školskog odbora ( od 07. 02.2017.) 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3. stavka 2. točke 1. Statuta IV. gimnazije Marko Marulić Split, Izmjena i dopuna Statuta (Klasa: 012-03/15-01., Urbroj: 2181-21-15-01/1. od 29.06.2015.) i Izmjena i dopuna Statuta (Klasa: 012-03/16-01/1., Urbroj: 2181-21-16-01/1. od 02. 02. 2016.), Školski odbor na svojoj 57. sjednici održanoj 10.03.2017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br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vrđuje se prijedlog Statuta IV. gimnazije Marko Marulić Split kako je predložila ravnateljica.</w:t>
      </w:r>
    </w:p>
    <w:p>
      <w:pPr>
        <w:pStyle w:val="Normal"/>
        <w:rPr/>
      </w:pPr>
      <w:r>
        <w:rPr/>
        <w:t>Isti će se dostaviti Osnivaču na suglasnos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</w:rPr>
        <w:t>AD 3.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temelju članka 127. Zakona o odgoju i obrazovanju u osnovnoj i srednjoj školi, članka i članka 77. Statuta Škole, Izmjena i dopuna Statuta (Klasa: 012-03/15-01, Urbroj: 2181-21-15-01/1. od 29.06.2015.) i Izmjena i dopuna Statuta (Klasa: 012-03/16-01, Urbroj: 2181-21-16-01/1. od 02.02.2016.), Školski odbor na svojoj 57. sjednici održanoj 10. ožujka 2017. donos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D L U K U br. 2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spisuje se natječaj za izbor i imenovanje ravnatelja/ice IV. gimnazije Marko Marulić- Split sa sljedećim tekstom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Na temelju članka 126 . stavaka 1. podstavka 1.-3. , članka 127. Zakona o odgoju i obrazovanju u osnovnoj i srednjoj školi (NN, br. 87/08., 86/09., 92/10., 105/10., 90/11., 5/12., 16/12., 86/12., 94/13., 152/14. i 7/17.)  i  članka 77. Statuta Škole, Izmjena i dopuna Statuta Klasa: 012-03/15-01, Urbroj: 2181-21-15-01/1. od 29.06.2015. i Izmjena i dopuna Statuta Klasa: 012-03/16-01, Urbroj: 2181-21-16-01/1. od 02.02.2016.,  Školski odbor IV. gimnazije Marko Marulić-Split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aspisuj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 A T J E Č A J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za izbor i imenovanje ravnatelja/ice Škole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ravnatelja/icu  Škole može biti imenovana osoba koja ispunjava sljedeće uvjete: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. završen studij odgovarajuće vrste za rad na radnom mjestu nastavnika ili stručnog suradnika u školskoj ustanovi u kojoj se imenuje za ravnatelja, a koji može biti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sveučilišni diplomski studij il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integrirani preddiplomski i diplomski sveučilišni studij il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specijalistički diplomski stručni studij;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. uvjete propisane člankom 106. Zakona o odgoju i obrazovanju u osnovnoj i srednjoj školi,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>. najmanje osam godina staža osiguranj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Uz pisanu prijavu na natječaj kandidati su dužni priložiti dokaze o ispunjavanju  uvjeta u izvorniku ili ovjerenom presliku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životopis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domovnicu, odnosno dokaz o državljanstvu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dokaz o stečenoj stručnoj spremi (diploma)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dokaz o stečenim pedagoškim kompetencijama (za kandidata koji ih je bio dužan steći),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dokaz o položenom stručnom ispitu ili dokaz da je kandidat oslobođen obveze polaganja stručnog </w:t>
        <w:br/>
        <w:t xml:space="preserve">    ispita u skladu s zakonskim odredbama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dokaz o stažu osiguranja (potvrda ili elektronički zapis HZMO), te potvrda osnovne i/ili sredn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škole o vrsti i trajanju poslova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uvjerenje nadležnog suda da se protiv osobe ne vodi kazneni postupak glede zapreka za zasnivanje </w:t>
        <w:br/>
        <w:t xml:space="preserve">    radnog odnosa u školskoj ustanovi  iz članka 106. Zakona o odgoju i obrazovanju u osnovnoj i </w:t>
        <w:br/>
        <w:t xml:space="preserve">    srednjoj školi (ne starijeg datuma od 6 mjeseci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vnatelj se imenuje na vrijeme od 5 godin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natječaj se mogu javiti osobe oba spol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k za podnošenje prijava je 8 dana od dana objave natječaj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ave s dokazima o ispunjavanju uvjeta iz natječaja kandidati trebaju dostaviti na adresu škole: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IV. gimnazija Marko Marulić,  Zagrebačka 2, 21000 Split,</w:t>
      </w:r>
      <w:r>
        <w:rPr>
          <w:rFonts w:eastAsia="Calibri"/>
          <w:sz w:val="22"/>
          <w:szCs w:val="22"/>
          <w:lang w:eastAsia="en-US"/>
        </w:rPr>
        <w:t xml:space="preserve"> u zatvorenoj omotnici uz obveznu naznaku:</w:t>
      </w:r>
      <w:r>
        <w:rPr>
          <w:rFonts w:eastAsia="Calibri"/>
          <w:b/>
          <w:sz w:val="22"/>
          <w:szCs w:val="22"/>
          <w:lang w:eastAsia="en-US"/>
        </w:rPr>
        <w:t xml:space="preserve"> „za natječaj za ravnatelja“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potpune i nepravovremene prijave neće se razmatrat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rezultatima izbora kandidati će biti obaviješteni  u roku od 45 dana od dana isteka roka za podnošenje prijav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ječaj će se objaviti u dnevnom listu Slobodna Dalmacija koji izlazi na području cijele Republike Hrvatsk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AD 4.) 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temelju članka 118. st.2., podstavak 2. Zakona o odgoju i obrazovanju u osnovnoj i srednjoj školi, i članka 23. Statuta Škole,  Školski odbor IV. gimnazije Marko Marulić Split,  na svojoj 57. sjednici održanoj 10.03.2017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br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je se prethodna suglasnost</w:t>
      </w:r>
      <w:r>
        <w:rPr>
          <w:b/>
          <w:i/>
        </w:rPr>
        <w:t xml:space="preserve"> </w:t>
      </w:r>
      <w:r>
        <w:rPr/>
        <w:t>ravnateljici Škole da s predloženom</w:t>
      </w:r>
      <w:r>
        <w:rPr>
          <w:i/>
        </w:rPr>
        <w:t xml:space="preserve"> </w:t>
      </w:r>
      <w:r>
        <w:rPr>
          <w:b/>
        </w:rPr>
        <w:t>MARTINOM GUDELJ,</w:t>
      </w:r>
      <w:r>
        <w:rPr/>
        <w:t xml:space="preserve"> zasnuje radni odnos za obavljanje poslova nastavnika biologije i kemije na određeno vrijeme, zbog zamjene privremeno odsutne nastavnice Ojdane Barčot, jer obavljanje poslova ne trpi odgodu, a traje do povratka Ojdane Barčot na rad, a najduže do zapošljavanja temeljem natječaja ili drugi propisan način ali ne duže od 60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5.) </w:t>
      </w:r>
      <w:r>
        <w:rPr/>
        <w:t>O prijedlogu plana upisa učenika u 1. razred školske godine 2017./18. izvijestila je ravnateljica.</w:t>
      </w:r>
    </w:p>
    <w:p>
      <w:pPr>
        <w:pStyle w:val="Normal"/>
        <w:rPr/>
      </w:pPr>
      <w:r>
        <w:rPr/>
        <w:t>Škola će upisati šest prvih razreda a broj učenika će biti sukladan Državnom pedagoškom standardu i Pravilniku o elementima i kriterijima za izbor kandidata za upis u prvi razred srednj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6.) </w:t>
      </w:r>
      <w:r>
        <w:rPr/>
        <w:t>Po ovoj točki dnevnog reda nije se raspravljalo ni odluči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6:00Z</dcterms:created>
  <dc:creator>nn</dc:creator>
  <dc:description/>
  <cp:keywords/>
  <dc:language>en-US</dc:language>
  <cp:lastModifiedBy>Ana</cp:lastModifiedBy>
  <cp:lastPrinted>2016-12-16T16:35:00Z</cp:lastPrinted>
  <dcterms:modified xsi:type="dcterms:W3CDTF">2017-03-31T05:56:00Z</dcterms:modified>
  <cp:revision>7</cp:revision>
  <dc:subject/>
  <dc:title>IV</dc:title>
</cp:coreProperties>
</file>