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>ZAGREBAČKA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003-07/17-0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RBROJ: 2181-21-17-01/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, 29 ožujk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Na temelju članka 80. Statuta Škole, Izmjena i dopuna Statuta (Klasa: 012-03/15-01, Urbroj: 2181-21-15-01/1. od 29.06.2015.) i Izmjena i dopuna Statuta (012-03/16-01, Urbroj: 2181-21-16-01/1. od 02.02.2016.)  i Zaključka Školskog odbora od 27.03. 2017. godine (Klasa: 003-06/17-01; Urbroj: 2181-21-17-01/12. ), upućuj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O Z I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sjednicu </w:t>
      </w:r>
      <w:r>
        <w:rPr>
          <w:b/>
        </w:rPr>
        <w:t>Vijeća roditelja</w:t>
      </w:r>
      <w:r>
        <w:rPr/>
        <w:t xml:space="preserve"> koja će se održati dana 31 ožujka</w:t>
      </w:r>
      <w:r>
        <w:rPr>
          <w:b/>
        </w:rPr>
        <w:t xml:space="preserve"> 2017. godine,</w:t>
      </w:r>
      <w:r>
        <w:rPr/>
        <w:t xml:space="preserve"> s početkom u 18:00</w:t>
      </w:r>
      <w:r>
        <w:rPr>
          <w:b/>
        </w:rPr>
        <w:t xml:space="preserve"> sati</w:t>
      </w:r>
      <w:r>
        <w:rPr/>
        <w:t>, u zbornici IV. gimnazije Marko Marulić – Split, Zagrbačka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prijave kandidatkinje prijavljene na natječaj za izbor i imenovanje </w:t>
      </w:r>
    </w:p>
    <w:p>
      <w:pPr>
        <w:pStyle w:val="Normal"/>
        <w:ind w:left="708" w:firstLine="12"/>
        <w:rPr/>
      </w:pPr>
      <w:r>
        <w:rPr/>
        <w:t>ravnatelja/ice Škole, donošenje stajališta o kandidatkinji tajnim glasovanjem i upućivanje pisanog zaključka Školskom odboru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, rasprava o aktualnim temama te radu VR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dsjednik Vijeća roditelja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</w:t>
      </w:r>
    </w:p>
    <w:p>
      <w:pPr>
        <w:pStyle w:val="Normal"/>
        <w:ind w:left="3192" w:firstLine="348"/>
        <w:rPr/>
      </w:pPr>
      <w:r>
        <w:rPr/>
        <w:t xml:space="preserve">                                                   </w:t>
      </w:r>
      <w:r>
        <w:rPr/>
        <w:t>Ivica Škilj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1:00Z</dcterms:created>
  <dc:creator>Tajnistvo2</dc:creator>
  <dc:description/>
  <cp:keywords/>
  <dc:language>en-US</dc:language>
  <cp:lastModifiedBy>Ivica Skiljo</cp:lastModifiedBy>
  <cp:lastPrinted>2015-05-20T15:27:00Z</cp:lastPrinted>
  <dcterms:modified xsi:type="dcterms:W3CDTF">2017-03-29T08:51:00Z</dcterms:modified>
  <cp:revision>2</cp:revision>
  <dc:subject/>
  <dc:title/>
</cp:coreProperties>
</file>