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GIMNAZIJA MARKO MARULIĆ - SPL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ČLANOVA VIJEĆA RODITEL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postupku za izbor i imenovanje ravnatelja Škole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jednici Vijeća roditelja održanoj dana 31 ožujka 201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7"/>
        <w:gridCol w:w="1862"/>
        <w:gridCol w:w="1494"/>
        <w:gridCol w:w="1115"/>
        <w:gridCol w:w="1207"/>
        <w:gridCol w:w="134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r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stavnik/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azre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ut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ut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lasovao/la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a 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j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dimir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ojev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jet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</w:t>
              <w:tab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ilj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ač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an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bud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jiz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v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mić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k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j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ovč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gartn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dan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v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dsjednik Vijeća roditelja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560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Ivica Škilj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1:00Z</dcterms:created>
  <dc:creator>Tajnistvo2</dc:creator>
  <dc:description/>
  <cp:keywords/>
  <dc:language>en-US</dc:language>
  <cp:lastModifiedBy>Ivica Skiljo</cp:lastModifiedBy>
  <cp:lastPrinted>2015-02-02T10:27:00Z</cp:lastPrinted>
  <dcterms:modified xsi:type="dcterms:W3CDTF">2017-03-29T08:21:00Z</dcterms:modified>
  <cp:revision>2</cp:revision>
  <dc:subject/>
  <dc:title/>
</cp:coreProperties>
</file>