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melju članka 126 . stavaka 1. podstavka 1.-3. , članka 127. Zakona o odgoju i obrazovanju u osnovnoj i srednjoj školi (NN, br. 87/08., 86/09., 92/10., 105/10., 90/11., 5/12., 16/12., 86/12., 94/13., 152/14. i 7/17.)  i  članka 77. Statuta Škole, Izmjena i dopuna Statuta Klasa: 012-03/15-01, Urbroj: 2181-21-15-01/1. od 29.06.2015. i Izmjena i dopuna Statuta Klasa: 012-03/16-01, Urbroj: 2181-21-16-01/1. od 02.02.2016.,  Školski odbor IV. gimnazije Marko Marulić-Split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raspisuje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 A T J E Č A J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</w:rPr>
        <w:t xml:space="preserve">za izbor i imenovanje ravnatelja/ice Škole 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/>
      </w:pPr>
      <w:r>
        <w:rPr>
          <w:rFonts w:cs="Times New Roman" w:ascii="Times New Roman" w:hAnsi="Times New Roman"/>
        </w:rPr>
        <w:t>Za ravnatelja/icu  Škole može biti imenovana osoba koja ispunjava sljedeće uvjete:</w:t>
      </w:r>
    </w:p>
    <w:p>
      <w:pPr>
        <w:pStyle w:val="Bezproreda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završen studij odgovarajuće vrste za rad na radnom mjestu nastavnika ili stručnog suradnika u školskoj ustanovi u kojoj se imenuje za ravnatelja, a koji može biti: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sveučilišni diplomski studij ili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integrirani preddiplomski i diplomski sveučilišni studij ili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specijalistički diplomski stručni studij;</w:t>
      </w:r>
    </w:p>
    <w:p>
      <w:pPr>
        <w:pStyle w:val="Bezproreda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 uvjete propisane člankom 106. Zakona o odgoju i obrazovanju u osnovnoj i srednjoj školi,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najmanje osam godina staža osiguranja u školskim ili drugim ustanovama u sustavu obrazovanja ili u tijelima državne uprave nadležnim za obrazovanje, od čega najmanje pet godina na odgojno-obrazovnim poslovima u školskim ustanovama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/>
      </w:pPr>
      <w:r>
        <w:rPr>
          <w:rFonts w:cs="Times New Roman" w:ascii="Times New Roman" w:hAnsi="Times New Roman"/>
        </w:rPr>
        <w:t>Uz pisanu prijavu na natječaj kandidati su dužni priložiti dokaze o ispunjavanju  uvjeta u izvorniku ili ovjerenom presliku: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životopis,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domovnicu, odnosno dokaz o državljanstvu,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dokaz o stečenoj stručnoj spremi (diploma),</w:t>
      </w:r>
    </w:p>
    <w:p>
      <w:pPr>
        <w:pStyle w:val="Bezproreda"/>
        <w:rPr/>
      </w:pPr>
      <w:r>
        <w:rPr>
          <w:rFonts w:cs="Times New Roman" w:ascii="Times New Roman" w:hAnsi="Times New Roman"/>
        </w:rPr>
        <w:t xml:space="preserve">-  dokaz o stečenim pedagoškim kompetencijama (za kandidata koji ih je bio dužan steći), 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dokaz o položenom stručnom ispitu ili dokaz da je kandidat oslobođen obveze polaganja stručnog </w:t>
        <w:br/>
        <w:t xml:space="preserve">    ispita u skladu s zakonskim odredbama,</w:t>
      </w:r>
    </w:p>
    <w:p>
      <w:pPr>
        <w:pStyle w:val="Bezproreda"/>
        <w:rPr/>
      </w:pPr>
      <w:r>
        <w:rPr>
          <w:rFonts w:cs="Times New Roman" w:ascii="Times New Roman" w:hAnsi="Times New Roman"/>
        </w:rPr>
        <w:t>-  dokaz o stažu osiguranja (potvrda ili elektronički zapis HZMO), te potvrda osnovne i/ili srednje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škole o vrsti i trajanju poslova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uvjerenje nadležnog suda da se protiv osobe ne vodi kazneni postupak glede zapreka za zasnivanje </w:t>
        <w:br/>
        <w:t xml:space="preserve">    radnog odnosa u školskoj ustanovi  iz članka 106. Zakona o odgoju i obrazovanju u osnovnoj i </w:t>
        <w:br/>
        <w:t xml:space="preserve">    srednjoj školi (ne starijeg datuma od 6 mjeseci)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/>
      </w:pPr>
      <w:r>
        <w:rPr>
          <w:rFonts w:cs="Times New Roman" w:ascii="Times New Roman" w:hAnsi="Times New Roman"/>
        </w:rPr>
        <w:t>Ravnatelj se imenuje na vrijeme od 5 godina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natječaj se mogu javiti osobe oba spola.</w:t>
      </w:r>
    </w:p>
    <w:p>
      <w:pPr>
        <w:pStyle w:val="Bezproreda"/>
        <w:rPr/>
      </w:pPr>
      <w:r>
        <w:rPr>
          <w:rFonts w:cs="Times New Roman" w:ascii="Times New Roman" w:hAnsi="Times New Roman"/>
        </w:rPr>
        <w:t>Rok za podnošenje prijava je 8 dana od dana objave natječaja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ave s dokazima o ispunjavanju uvjeta iz natječaja kandidati trebaju dostaviti na adresu škole:</w:t>
      </w:r>
    </w:p>
    <w:p>
      <w:pPr>
        <w:pStyle w:val="Bezproreda"/>
        <w:rPr/>
      </w:pPr>
      <w:r>
        <w:rPr>
          <w:rFonts w:cs="Times New Roman" w:ascii="Times New Roman" w:hAnsi="Times New Roman"/>
          <w:b/>
        </w:rPr>
        <w:t>IV. gimnazija Marko Marulić,  Zagrebačka 2, 21000 Split,</w:t>
      </w:r>
      <w:r>
        <w:rPr>
          <w:rFonts w:cs="Times New Roman" w:ascii="Times New Roman" w:hAnsi="Times New Roman"/>
        </w:rPr>
        <w:t xml:space="preserve"> u zatvorenoj omotnici uz obveznu naznaku:</w:t>
      </w:r>
      <w:r>
        <w:rPr>
          <w:rFonts w:cs="Times New Roman" w:ascii="Times New Roman" w:hAnsi="Times New Roman"/>
          <w:b/>
        </w:rPr>
        <w:t xml:space="preserve"> „za natječaj za ravnatelja“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otpune i nepravovremene prijave neće se razmatrati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rezultatima izbora kandidati će biti obaviješteni  u roku od 45 dana od dana isteka roka za podnošenje prijava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35:00Z</dcterms:created>
  <dc:creator>Home User</dc:creator>
  <dc:description/>
  <cp:keywords/>
  <dc:language>en-US</dc:language>
  <cp:lastModifiedBy>Ana</cp:lastModifiedBy>
  <cp:lastPrinted>2017-03-07T14:06:00Z</cp:lastPrinted>
  <dcterms:modified xsi:type="dcterms:W3CDTF">2017-03-10T13:51:00Z</dcterms:modified>
  <cp:revision>16</cp:revision>
  <dc:subject/>
  <dc:title>Na temelju članka 127</dc:title>
</cp:coreProperties>
</file>