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Ime i prezime učenika/ce: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Datum rođenja: 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IB: 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Broj mobitela: 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OLB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Molim da mi na temelju čl. 17. Pravilnika o polaganju državne mature omogućite </w:t>
      </w:r>
      <w:r>
        <w:rPr>
          <w:rFonts w:cs="Tahoma" w:ascii="Tahoma" w:hAnsi="Tahoma"/>
          <w:b/>
          <w:sz w:val="20"/>
          <w:szCs w:val="20"/>
        </w:rPr>
        <w:t>promjenu razine</w:t>
      </w:r>
      <w:r>
        <w:rPr>
          <w:rFonts w:cs="Tahoma" w:ascii="Tahoma" w:hAnsi="Tahoma"/>
          <w:sz w:val="20"/>
          <w:szCs w:val="20"/>
        </w:rPr>
        <w:t xml:space="preserve"> prijavljenoga/prijavljenih ispita u ljetnome roku državne mature 2016./2017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Prijavila/prijavio sam ispit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____________________________ na ___ razini, a želim ga polagati na ___ razini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____________________________ na ___ razini, a želim ga polagati na ___ razi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3. ____________________________na ___ razini, a želim ga polagati na ___ razini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lozi zbog kojih želim promijeniti razinu prijavljenoga ispita su sljedeći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vime potvrđujem da sam upoznata/upoznat s </w:t>
      </w:r>
      <w:r>
        <w:rPr>
          <w:rFonts w:cs="Tahoma" w:ascii="Tahoma" w:hAnsi="Tahoma"/>
          <w:b/>
          <w:sz w:val="20"/>
          <w:szCs w:val="20"/>
        </w:rPr>
        <w:t>nemogućnošću</w:t>
      </w:r>
      <w:r>
        <w:rPr>
          <w:rFonts w:cs="Tahoma" w:ascii="Tahoma" w:hAnsi="Tahoma"/>
          <w:sz w:val="20"/>
          <w:szCs w:val="20"/>
        </w:rPr>
        <w:t xml:space="preserve"> ponovnog, naknadnog prijavljivanja promijenjenih ispita u ovome roku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jesto i datum: ___________________                Potpis pristupnika/ce: __________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16"/>
          <w:szCs w:val="16"/>
          <w:lang w:val="en-US"/>
        </w:rPr>
        <w:t>Napomena: Zamolbi treba priložiti dokumentaciju iz koje je vidljiva opravdanost razloga za promjenu                          prijavljenoga ispita.</w:t>
        <w:b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6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7-03-05T09:36:00Z</dcterms:modified>
  <cp:revision>2</cp:revision>
  <dc:subject/>
  <dc:title/>
</cp:coreProperties>
</file>